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75" w:leader="none"/>
        </w:tabs>
        <w:suppressAutoHyphens w:val="true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spacing w:lineRule="auto" w:line="240" w:before="0" w:after="0"/>
        <w:ind w:left="-426" w:firstLine="426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426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9048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Волго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городское поселение г. Суровик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250825</wp:posOffset>
                </wp:positionV>
                <wp:extent cx="6036945" cy="10795"/>
                <wp:effectExtent l="635" t="9525" r="635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9.75pt" to="478.1pt,20.5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Совет  депутатов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>404415 г. Суровикино ул. Ленина, 75 т. 2-12-69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Р Е Ш Е Н И 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т 30 января 2018 года                                                                      № 36/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Суровикино № 49/10 от 07.05.2014 г.                                                                       «Об утверждении Положения «О некотор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х муниципальной службы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поселении г. Суровикин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решения от 30.11.2017 г. №33/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1.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Об общих принципах организации местного самоуправления в Российской Федерации», от 02.03.200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01.07.2017 г. №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олгоградской области от 11.02.2008 г. № 1626-ОД  «О некоторых вопросах муниципальной службы в Волгоград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. Суровикино, Совет депутатов городского поселения г. Суровики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Совета депутатов городского поселения г.Суровикино №49/10 от 07.05.2014 г. «Об утверждении Положения «О некоторых вопросах муниципальной службы в городском поселении                                 г. Суровикин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я от 30.11.2017 г. №33/4) статьей 1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зыскания за несоблюдение ограничений и запретов, требований о предотвра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ли об урегулировании конфликта интересов и неисполн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язанностей, установленных в целях противодействия корруп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« Статья 13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82959/6ed1ab95bddfd986dcb541b17db48da72b4f511b/" \l "dst18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декабря 2008 года № 273-ФЗ «О противодействии коррупции»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г.Суровикино                                                                       В.Н.Рубц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284" w:top="3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8E8AABCD960C9CECCF129EED61952524CE4284A25A3464A85404661C6304FCD74291EBE967D190K3G8F" TargetMode="External"/><Relationship Id="rId4" Type="http://schemas.openxmlformats.org/officeDocument/2006/relationships/hyperlink" Target="consultantplus://offline/ref=EC8E8AABCD960C9CECCF129EED61952524CE4284A25E3464A85404661C6304FCD74291EBE967D492K3GBF" TargetMode="External"/><Relationship Id="rId5" Type="http://schemas.openxmlformats.org/officeDocument/2006/relationships/hyperlink" Target="consultantplus://offline/ref=EC8E8AABCD960C9CECCF1288EE0DCA2025C1148CAF5C3F31FC0B5F3B4B6A0EABK9G0F" TargetMode="External"/><Relationship Id="rId6" Type="http://schemas.openxmlformats.org/officeDocument/2006/relationships/hyperlink" Target="consultantplus://offline/ref=EC8E8AABCD960C9CECCF1288EE0DCA2025C1148CAE573936F30B5F3B4B6A0EAB900DC8A9AD6AD6K9G4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5:00Z</dcterms:created>
  <dc:creator>Администрация</dc:creator>
  <dc:description/>
  <cp:keywords/>
  <dc:language>en-US</dc:language>
  <cp:lastModifiedBy>Совет</cp:lastModifiedBy>
  <cp:lastPrinted>2018-02-01T16:08:00Z</cp:lastPrinted>
  <dcterms:modified xsi:type="dcterms:W3CDTF">2018-02-01T13:14:00Z</dcterms:modified>
  <cp:revision>6</cp:revision>
  <dc:subject/>
  <dc:title/>
</cp:coreProperties>
</file>