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8025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2540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0.2pt" to="478.1pt,0.6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  29 декабря 2021 года                                              </w:t>
        <w:tab/>
        <w:tab/>
        <w:tab/>
        <w:t xml:space="preserve">№ </w:t>
      </w:r>
      <w:bookmarkStart w:id="0" w:name="_GoBack"/>
      <w:bookmarkEnd w:id="0"/>
      <w:r>
        <w:rPr>
          <w:i/>
          <w:iCs/>
          <w:color w:val="000000"/>
          <w:sz w:val="28"/>
          <w:szCs w:val="28"/>
        </w:rPr>
        <w:t>30/0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 г.Суровикино от 20.02.2019 г. № 48/3 «Об установлении земельного налога» (в редакции решений от 26.11.2019 г., №04/04 от 26.02.2021 г. №20/04)</w:t>
      </w:r>
    </w:p>
    <w:p>
      <w:pPr>
        <w:pStyle w:val="3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и законами от 29.09.2019 № 325-ФЗ                    «О внесении изменений в части первую и  вторую Налогового кодекса Российской Федерации, от 15.04.2019№63-ФЗ «О внесении изменений в часть вторую Налогового кодекса Российской Федерации и статью 9 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szCs w:val="28"/>
        </w:rPr>
        <w:t>, Федеральным законом от 23.11.2020 г. №374-ФЗ «</w:t>
      </w:r>
      <w:r>
        <w:rPr>
          <w:color w:val="020C22"/>
          <w:sz w:val="28"/>
          <w:szCs w:val="28"/>
          <w:shd w:fill="FEFEFE" w:val="clear"/>
        </w:rPr>
        <w:t>О внесении изменений в части первую и вторую Налогового кодекса Российской Федерации и отдельные законодательные акты Российской Федерации»</w:t>
      </w:r>
      <w:r>
        <w:rPr>
          <w:sz w:val="28"/>
          <w:szCs w:val="28"/>
        </w:rPr>
        <w:t>, протестом прокуратуры Суровикинского района №70-60-2021 от 21.12.2021 г. Совет депутатов городского поселения г.Суровикино,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ского поселения г.Суровикин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0.02.2019г. № 48/3 «Об установлении земельного налог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 (далее по тексту-Реш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 Подпункт 1 пункта 3 Решения  счит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Абзац 1 пункта 5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 - организации, имеющие право на </w:t>
      </w:r>
      <w:hyperlink r:id="rId3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своему выбору заявление о предоставлении налоговой льготы, а также вправе представить документы, подтверждающие право на налоговую льго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Абзац 4 пункта 5 Решения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6"/>
      <w:bookmarkStart w:id="2" w:name="Par5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2 года и подлежит официальному обнародова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ского поселения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Суровикино</w:t>
        <w:tab/>
        <w:tab/>
        <w:tab/>
        <w:t xml:space="preserve">                                         Е.Ф. Кудлаева</w:t>
      </w:r>
    </w:p>
    <w:p>
      <w:pPr>
        <w:pStyle w:val="Standard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ода  Суровикино                                                                 А.В. Михайлушкин   </w:t>
      </w:r>
    </w:p>
    <w:p>
      <w:pPr>
        <w:pStyle w:val="Normal"/>
        <w:shd w:fill="FFFFFF" w:val="clear"/>
        <w:spacing w:lineRule="atLeast" w:line="195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5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5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0" w:after="120"/>
      <w:textAlignment w:val="baseline"/>
    </w:pPr>
    <w:rPr>
      <w:kern w:val="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679F97BFA9CF930C7C3C577E20EAA316B2042CEDF710C561535E7CEAFA2BB0EBAC1DFEA12D316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3:00Z</dcterms:created>
  <dc:creator>N_vazhnova</dc:creator>
  <dc:description/>
  <cp:keywords/>
  <dc:language>en-US</dc:language>
  <cp:lastModifiedBy>Совет</cp:lastModifiedBy>
  <cp:lastPrinted>2021-12-30T08:49:00Z</cp:lastPrinted>
  <dcterms:modified xsi:type="dcterms:W3CDTF">2021-12-30T04:58:00Z</dcterms:modified>
  <cp:revision>8</cp:revision>
  <dc:subject/>
  <dc:title>Модельный муниципальный нормативный правовой акт</dc:title>
</cp:coreProperties>
</file>