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10 декабря 2021 года                                                               № 29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</w:t>
      </w:r>
      <w:bookmarkStart w:id="0" w:name="_Hlk73706793"/>
      <w:r>
        <w:rPr>
          <w:rFonts w:cs="Times New Roman" w:ascii="Times New Roman" w:hAnsi="Times New Roman"/>
          <w:b/>
          <w:sz w:val="28"/>
          <w:szCs w:val="28"/>
        </w:rPr>
        <w:t>муниципальном контроле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 сфере благоустройства в городском поселении г. Суровикино Суровикинского муниципального района Волгоградской области, утвержденное решение Совета депутатов городского поселения г.Суровикино от 22.07.2021 г. № 24/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г.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8"/>
        </w:rPr>
        <w:t xml:space="preserve"> целях реализации Федерального закона от 31.07.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Совет депутатов городского поселения г.Суровикино, 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муниципальном контроле в сфере благоустройства в городском поселении города Суровикино Суровикинского муниципального района Волгоградской области (далее - Положение), утвержденное решением Совета депутатов городского поселения г.Суровикино от 22.07.2021 г. №24/06, следующего содержания: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приложении №5 к Положению </w:t>
      </w:r>
      <w:r>
        <w:rPr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sz w:val="28"/>
          <w:szCs w:val="28"/>
        </w:rPr>
        <w:t>в сфере благоустройства пункт 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Индикативные показатели: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мероприятий, проведе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 на основании выявления соответствия объекта контроля параметр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индикаторами риска нарушения обязательных 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мероприяти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м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заимодействи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 за отчетный 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контрольных мероприятий, проведен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иче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бужд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х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у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личе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й 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 рис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личест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 порядке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 ср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тога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йствительным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пари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й) должностных лиц контрольных органов, 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 в судеб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127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пари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й) должностных лиц контрольных органов, 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овлетвор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количеств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бым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и результаты которых были признаны недействительным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отменен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уровикино                                                              А.В. Михайл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991" w:gutter="0" w:header="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basedOn w:val="Style9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15:00Z</dcterms:created>
  <dc:creator>SASHA</dc:creator>
  <dc:description/>
  <dc:language>en-US</dc:language>
  <cp:lastModifiedBy>Татьяна</cp:lastModifiedBy>
  <cp:lastPrinted>2021-12-14T10:57:00Z</cp:lastPrinted>
  <dcterms:modified xsi:type="dcterms:W3CDTF">2021-12-15T13:15:00Z</dcterms:modified>
  <cp:revision>2</cp:revision>
  <dc:subject/>
  <dc:title/>
</cp:coreProperties>
</file>