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071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е поселение г. Сурови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04415 г. Суровикино ул. Ленина, 75 т. 2-12-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 10 декабря 2021 года                                                               № 29/0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муниципальном контроле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 городском поселении г. Сурови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Суровик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олгоградской области, утвержденное решение Совета депутатов городского поселения г.Суровикино от 22.07.2021 г. № 24/04</w:t>
      </w:r>
    </w:p>
    <w:p>
      <w:pPr>
        <w:pStyle w:val="Normal"/>
        <w:numPr>
          <w:ilvl w:val="0"/>
          <w:numId w:val="0"/>
        </w:numPr>
        <w:ind w:right="340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от 06.10.2003 г. № 131-ФЗ «Об общих принципах организации местного самоуправления                               в Российской Федерации»,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            от 08.11.2007 г. № 259-ФЗ «Устав автомобильного транспорта и городского наземного электрического транспорта», от 31.07.2020 г. 248-ФЗ                        «О государственном контроле (надзоре) и муниципальном контроле                   в Российской Федерации», Законом Волгоградской области от 28.11.2014 г. № 156-ОД «О закреплении отдельных вопросов местного значения за сельскими поселениями в Волгоградской области», Совет депутатов городского поселения г.Суровикино,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ложение о муниципальном контроле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 городском поселении г.Суровикин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уровикинского муниципального района</w:t>
      </w:r>
      <w:r>
        <w:rPr>
          <w:sz w:val="28"/>
          <w:szCs w:val="28"/>
        </w:rPr>
        <w:t xml:space="preserve"> Волгоградской области (далее - Положение), утвержденное решением Совета депутатов городского поселения г.Суровикино от 22.07.2021 №24/04,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приложении №5 к Положению </w:t>
      </w:r>
      <w:r>
        <w:rPr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sz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z w:val="28"/>
          <w:szCs w:val="28"/>
        </w:rPr>
        <w:t>городском поселении г.Суровикино</w:t>
      </w:r>
      <w:r>
        <w:rPr>
          <w:sz w:val="28"/>
          <w:szCs w:val="28"/>
        </w:rPr>
        <w:t xml:space="preserve"> пункт 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Индикативные показатели:</w:t>
      </w:r>
    </w:p>
    <w:p>
      <w:pPr>
        <w:pStyle w:val="ConsPlus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sz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z w:val="28"/>
          <w:szCs w:val="28"/>
        </w:rPr>
        <w:t xml:space="preserve">городском поселении г.Суровикино </w:t>
      </w:r>
      <w:r>
        <w:rPr>
          <w:sz w:val="28"/>
          <w:szCs w:val="28"/>
        </w:rPr>
        <w:t>устанавливаются следующие индикативные показатели: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плановых контрольных мероприятий, проведен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;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;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 на основании выявления соответствия объекта контроля параметр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индикаторами риска нарушения обязательных 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е количество контрольных мероприят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м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личеств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заимодействие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жд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мероприяти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 за отчетный период;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личество контрольных мероприятий, проведенных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личество обязательных профилактических визитов, 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;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личество предостережений о недопустимости нарушения 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н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личеств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бужде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х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у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ж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мероприятий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;</w:t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личеств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мероприят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количеств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 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4) об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т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;</w:t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количество учтенных объектов контроля, отнесенных к категориям рис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ждой и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й рис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;</w:t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количеств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т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ц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;</w:t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т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бщее количество жалоб, поданных контролируемыми лиц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м порядке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 ср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тога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йствительным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период;</w:t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пари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й) должностных лиц контрольных органов, напр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 в судеб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пари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й) должностных лиц контрольных органов, напр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довлетвор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количеств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бым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рушение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и результаты которых были признаны недействительным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 отменен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период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бнарод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овикино</w:t>
        <w:tab/>
        <w:t xml:space="preserve">                                                       Е.Ф. Куд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овикино                                                              А.В. Михайлу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559" w:right="1276" w:gutter="0" w:header="0" w:top="426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basedOn w:val="Style9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basedOn w:val="Style9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basedOn w:val="Style9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basedOn w:val="Style9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basedOn w:val="Style9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basedOn w:val="Style9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5">
    <w:name w:val="Текст примечания"/>
    <w:basedOn w:val="Normal"/>
    <w:qFormat/>
    <w:pPr/>
    <w:rPr>
      <w:color w:val="00000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tyle2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7:00Z</dcterms:created>
  <dc:creator>SASHA</dc:creator>
  <dc:description/>
  <dc:language>en-US</dc:language>
  <cp:lastModifiedBy>Татьяна</cp:lastModifiedBy>
  <cp:lastPrinted>2021-12-14T11:07:00Z</cp:lastPrinted>
  <dcterms:modified xsi:type="dcterms:W3CDTF">2021-12-15T13:07:00Z</dcterms:modified>
  <cp:revision>2</cp:revision>
  <dc:subject/>
  <dc:title/>
</cp:coreProperties>
</file>