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753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620</wp:posOffset>
                </wp:positionV>
                <wp:extent cx="6207760" cy="6350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840" cy="64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6pt" to="491.55pt,1.0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404415 г. Суровикино ул. Ленина, 75,  тел. 8(84473)2-12-6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 Е Ш Е Н И Е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от 12 ноября 2021 года                                                                       №  27/01</w:t>
      </w:r>
    </w:p>
    <w:p>
      <w:pPr>
        <w:pStyle w:val="Normal"/>
        <w:ind w:right="6245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right="6245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ского поселения  города Суровикино Суровикинского муниципального района Волгоградской области</w:t>
      </w:r>
    </w:p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На основании пункта 2 статьи 21 Устава городского поселения города Суровикино, учитывая результаты открытого голосования по выборам главы городского поселения г. Суровикино Суровикинского муниципального района Волгоградской области, Совет депутатов городского поселения г.Суровикино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ть избранной главой городского поселения города Суровикино Суровикинского муниципального района Волгоградской области Кудлаеву Елену Федоровну со сроком полномочий на пять лет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. Суровикино </w:t>
        <w:tab/>
        <w:t xml:space="preserve">                             </w:t>
      </w:r>
      <w:bookmarkStart w:id="0" w:name="_GoBack"/>
      <w:bookmarkEnd w:id="0"/>
      <w:r>
        <w:rPr>
          <w:sz w:val="28"/>
          <w:szCs w:val="28"/>
        </w:rPr>
        <w:t>А.В. Михайлуш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rFonts w:ascii="Tahoma" w:hAnsi="Tahoma" w:eastAsia="Arial Unicode MS" w:cs="Tahoma"/>
      <w:kern w:val="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tabs>
        <w:tab w:val="clear" w:pos="708"/>
        <w:tab w:val="left" w:pos="720" w:leader="none"/>
      </w:tabs>
      <w:overflowPunct w:val="false"/>
      <w:autoSpaceDE w:val="false"/>
      <w:spacing w:before="12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Dolgova</dc:creator>
  <dc:description/>
  <cp:keywords/>
  <dc:language>en-US</dc:language>
  <cp:lastModifiedBy>Совет</cp:lastModifiedBy>
  <cp:lastPrinted>2021-11-15T09:36:00Z</cp:lastPrinted>
  <dcterms:modified xsi:type="dcterms:W3CDTF">2021-11-15T05:43:00Z</dcterms:modified>
  <cp:revision>6</cp:revision>
  <dc:subject/>
  <dc:title>ПРОЕКТ</dc:title>
</cp:coreProperties>
</file>