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64579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Администрация городского поселения города 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287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.25pt" to="470.2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4415, г. Суровикино  ул. Ленина 75, Тел./факс 2-16-7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т 30 декабря  2020 года                  № 101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, связанных с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ей разработанной 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хемы теплоснабжения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. Суровикино Волгоградской области»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соответствии с Федеральным законом  от 27.07.2010 г. № 190-ФЗ «О теплоснабжении», постановлением Правительства РФ от 22 февраля 2012 г. № 154 «О требованиях к схемам теплоснабжения, порядку их разработки и утверждения», руководствуясь Федеральным законом от 06.10.2003 № 131 –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142"/>
        <w:rPr/>
      </w:pPr>
      <w:r>
        <w:rPr/>
        <w:t>1. Утвердить график актуализации разработанной и утвержденной схемы теплоснабжения г. Суровикино Волгоградской области (приложение 1).</w:t>
      </w:r>
    </w:p>
    <w:p>
      <w:pPr>
        <w:pStyle w:val="Heading1"/>
        <w:tabs>
          <w:tab w:val="clear" w:pos="708"/>
          <w:tab w:val="left" w:pos="0" w:leader="none"/>
        </w:tabs>
        <w:ind w:left="284" w:hanging="142"/>
        <w:rPr/>
      </w:pPr>
      <w:r>
        <w:rPr/>
        <w:t>2. Назначить лицом, ответственным за актуализацию разработанной и утвержденной схемы теплоснабжения г. Суровикино, Колесникова А.Е. – ведущего специалиста ЖКХ администрации городского поселения г. Суровикино</w:t>
      </w:r>
    </w:p>
    <w:p>
      <w:pPr>
        <w:pStyle w:val="Heading1"/>
        <w:tabs>
          <w:tab w:val="clear" w:pos="708"/>
          <w:tab w:val="left" w:pos="0" w:leader="none"/>
        </w:tabs>
        <w:ind w:left="284" w:hanging="142"/>
        <w:rPr/>
      </w:pPr>
      <w:r>
        <w:rPr/>
        <w:t>3. Колесникову А.Е. организовать работу по актуализации разработанной и утвержденной схемы теплоснабжения г. Суровикино с 15.01.2021 г.</w:t>
      </w:r>
    </w:p>
    <w:p>
      <w:pPr>
        <w:pStyle w:val="Heading1"/>
        <w:tabs>
          <w:tab w:val="clear" w:pos="708"/>
          <w:tab w:val="left" w:pos="284" w:leader="none"/>
        </w:tabs>
        <w:ind w:left="284" w:hanging="142"/>
        <w:rPr/>
      </w:pPr>
      <w:r>
        <w:rPr/>
        <w:t>4. Контроль за исполнением настоящего распоряжения возложить на заместителя главы администрации городского поселения г. Сурвикино – Чеботарё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. Суровикино</w:t>
        <w:tab/>
        <w:tab/>
        <w:tab/>
        <w:tab/>
        <w:tab/>
        <w:tab/>
        <w:t xml:space="preserve">              В.Н. Рубц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распоряжением ознакомлен: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 Чеботарёв А.В.        «</w:t>
      </w:r>
      <w:r>
        <w:rPr>
          <w:u w:val="single"/>
        </w:rPr>
        <w:t>30</w:t>
      </w:r>
      <w:r>
        <w:rPr/>
        <w:t>» декабря 2020 г.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559" w:right="127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_____________________ Колесников А.Е.        «</w:t>
      </w:r>
      <w:r>
        <w:rPr>
          <w:u w:val="single"/>
        </w:rPr>
        <w:t>30</w:t>
      </w:r>
      <w:r>
        <w:rPr/>
        <w:t>» декабря 2020 г.</w:t>
      </w:r>
    </w:p>
    <w:p>
      <w:pPr>
        <w:pStyle w:val="Heading1"/>
        <w:jc w:val="right"/>
        <w:rPr/>
      </w:pPr>
      <w:r>
        <w:rPr>
          <w:b/>
          <w:sz w:val="26"/>
          <w:szCs w:val="26"/>
        </w:rPr>
        <w:t xml:space="preserve">       </w:t>
      </w:r>
      <w:r>
        <w:rPr/>
        <w:t xml:space="preserve">  </w:t>
      </w: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городского поселения г. Суровикино</w:t>
      </w:r>
    </w:p>
    <w:p>
      <w:pPr>
        <w:pStyle w:val="Normal"/>
        <w:jc w:val="right"/>
        <w:rPr/>
      </w:pPr>
      <w:r>
        <w:rPr/>
        <w:t xml:space="preserve">от 30.12.2020 г. № 101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О АКТУАЛИЗАЦИИ РАЗРАБОТАННОЙ И УТВЕРЖДЕННОЙ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СУРОВИ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615"/>
        <w:gridCol w:w="3594"/>
        <w:gridCol w:w="191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выполн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сроки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ведомления о начале актуализации разработанной и утвержденной схемы теплоснаб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утвержденной схемы теплоснаб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 г. - 31.01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актуализированной схемы теплоснабжения на рассмотр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а актуализированной схемы теплоснабжения 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 сведений о размещении проекта актуализированной схемы теплоснабжения на официальном сайт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г. – 06.02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актуализированной схемы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 г. – 03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о времени и месте проведения  публичных слушан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 г. - 05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слушания по проекту актуализированной схемы теплоснабжен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 г.- 19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утверждении актуализированной схемы теплоснабжен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 г. – 19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твержденной актуализированной схемы теплоснабжения в полном объеме (за исключением сведений, составляющих государственную тайну, и электронной модели схемы) на официальном сайт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 г.- 25.03.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7:00Z</dcterms:created>
  <dc:creator>Оператор</dc:creator>
  <dc:description/>
  <cp:keywords/>
  <dc:language>en-US</dc:language>
  <cp:lastModifiedBy>RePack by Diakov</cp:lastModifiedBy>
  <cp:lastPrinted>2021-01-13T14:40:00Z</cp:lastPrinted>
  <dcterms:modified xsi:type="dcterms:W3CDTF">2021-01-13T11:40:00Z</dcterms:modified>
  <cp:revision>3</cp:revision>
  <dc:subject/>
  <dc:title/>
</cp:coreProperties>
</file>