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695325" cy="10471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дминистрация городского поселения г. Суровикино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</w:rPr>
        <w:t>Суровикинского района Волгоградской области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</w:t>
      </w:r>
    </w:p>
    <w:p>
      <w:pPr>
        <w:pStyle w:val="Standard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71120</wp:posOffset>
                </wp:positionV>
                <wp:extent cx="5859145" cy="6731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9000" cy="6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5.6pt;width:461.3pt;height:5.2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/>
        </w:rPr>
        <w:t>404415, г. Суровикино ул. Ленина 75, Тел. /факс 2-16- 70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 О С Т А Н О В Л Е Н И Е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8"/>
          <w:tab w:val="left" w:pos="549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30 ноября   2023 года      № 408</w:t>
      </w:r>
    </w:p>
    <w:p>
      <w:pPr>
        <w:pStyle w:val="ConsPlusTitlePag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величины критерия доступ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анспортных услуг для населения и  среднемесяч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ого количества поездок на одного пассажир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муниципальным маршрутам регуляр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возок в границах город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г.Суровикино Суровики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13 июля 2015 г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гоградской области от 29 декабря 2015 г. N 230-ОД "Об отдельных вопросах организации регулярных перевозок по межмуниципальным и муниципальным маршрутам регулярных перевозок пассажиров и багажа автомобильным и городским наземным электрическим транспортом в Волгоградской област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 тарифного регулирования Волгоградской области от 20 апреля 2016 г. N 15/5 "Об утверждении Методических рекомендаций по установлению регулируемых тарифов на перевозки по муниципальным маршрутам регулярных перевозок, соответствующих критерию доступности транспортных услуг для населения при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Волгоградской области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поселения г.Суровикино от 27 декабря 2018 г. N409  "Об утверждении Порядка установления критерия доступности транспортных услуг для населения при организации регулярных перевозок пассажиров и багажа автомобильным транспортом по муниципальным маршрутам регулярных перевозок в границах  городского поселения г.Суровикино Суровикинского муниципального района Волгоградской области", руководствуясь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городского поселения г.Суровикино Суровикинского муниципального района Волгоградской области, администрация городского поселения г.Суровикин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еличи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итерия доступности транспортных услуг для населения при организации регулярных перевозок пассажиров и багажа автомобильным транспортом по муниципальным маршрутам регулярных перевозок в границах городского поселения г.Суровикино Суровикинского муниципального района Волгоградской области, в размере согласно приложению 1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реднемесячное нормативное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личе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ездок на одного пассажира на автомобильном транспорте на  муниципальных маршрутах регулярных перевозок в границах городского поселения г.Суровикино, согласно приложению 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и.о.заместителя главы администрации городского поселения г.Суровикино А.Е.Колеснико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администрации городского поселения г.Суровикино от 28.12.2018№412 «Об установлении величины критерия доступности  транспортных услуг для населения  и среднемесячного нормативного количества поездок на одного пассажира по муниципальным маршрутам регулярных перевозок в границах городского поселения г.Суровиикно Суровикинского муниципального района Волгоградской области счит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 путем размещения на официальном сайте администрации городского поселения г.Суровикино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.Суровикино                            Е.Ф.Кудла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уровикино  от 30.11. 2023 г. N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ВЕЛИЧИНА КРИТЕРИЯ ДОСТУПНОСТИ ТРАНСПОРТНЫХ УСЛУГ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СЕЛЕНИЯ ПРИ ОРГАНИЗАЦИИ РЕГУЛЯРНЫХ ПЕРЕВОЗОК ПАССАЖИРОВ И БАГАЖА АВТОМОБИЛЬНЫМ ТРАНСПОРТОМ ПО МУНИЦИПАЛЬНЫМ МАРШРУТАМ РЕГУЛЯРНЫХ ПЕРЕВОЗОК В ГРАНИЦАХ ГОРОДСКОГО ПОСЕЛЕНИЯ Г.СУРОВИКИН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628"/>
        <w:gridCol w:w="470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общ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доступности транспортных услуг для населения, процен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маршру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ровики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.11. 2023 г. N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66"/>
      <w:bookmarkEnd w:id="1"/>
      <w:r>
        <w:rPr>
          <w:rFonts w:cs="Times New Roman" w:ascii="Times New Roman" w:hAnsi="Times New Roman"/>
          <w:sz w:val="24"/>
          <w:szCs w:val="24"/>
        </w:rPr>
        <w:t>СРЕДНЕМЕСЯЧНОЕ НОРМАТИВНОЕ КОЛИЧЕСТВ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ЗДОК НА ОДНОГО ПАССАЖИРА НА АВТОМОБИЛЬНОМ ТРАНСПОРТЕ НА  МУНИЦИПАЛЬНЫХ МАРШРУТАХ РЕГУЛЯРНЫХ ПЕРЕВОЗОК В ГРАНИЦАХ  ГОРОДСКОГО ПОСЕЛЕНИЯ Г.СУРОВИКИ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345"/>
        <w:gridCol w:w="49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общ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ое нормативное количество поездок на одного пассажира, поездок (раз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маршру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987CFB6966F47542035FEAA9B08245535895E1217F6A28E31C2E4C1266J" TargetMode="External"/><Relationship Id="rId4" Type="http://schemas.openxmlformats.org/officeDocument/2006/relationships/hyperlink" Target="consultantplus://offline/ref=E5987CFB6966F47542035FEAA9B0824553599CE5237F6A28E31C2E4C1266J" TargetMode="External"/><Relationship Id="rId5" Type="http://schemas.openxmlformats.org/officeDocument/2006/relationships/hyperlink" Target="consultantplus://offline/ref=E5987CFB6966F475421D52FCC5EF8747500198E027773E74B31A7913765863C2106CJ" TargetMode="External"/><Relationship Id="rId6" Type="http://schemas.openxmlformats.org/officeDocument/2006/relationships/hyperlink" Target="consultantplus://offline/ref=E5987CFB6966F475421D52FCC5EF8747500198E022763B76B51A7913765863C20CF4EB4F0CDDEED2D5D2251C65J" TargetMode="External"/><Relationship Id="rId7" Type="http://schemas.openxmlformats.org/officeDocument/2006/relationships/hyperlink" Target="consultantplus://offline/ref=E5987CFB6966F475421D52FCC5EF8747500198E024763472B11A7913765863C20CF4EB4F0CDDEED2D5D2251C6FJ" TargetMode="External"/><Relationship Id="rId8" Type="http://schemas.openxmlformats.org/officeDocument/2006/relationships/hyperlink" Target="consultantplus://offline/ref=E5987CFB6966F475421D52FCC5EF8747500198E027773972B61A7913765863C2106C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20:00Z</dcterms:created>
  <dc:creator>Оператор</dc:creator>
  <dc:description/>
  <cp:keywords/>
  <dc:language>en-US</dc:language>
  <cp:lastModifiedBy>Татьяна</cp:lastModifiedBy>
  <cp:lastPrinted>2023-11-30T13:44:00Z</cp:lastPrinted>
  <dcterms:modified xsi:type="dcterms:W3CDTF">2023-11-30T10:49:00Z</dcterms:modified>
  <cp:revision>9</cp:revision>
  <dc:subject/>
  <dc:title/>
</cp:coreProperties>
</file>