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SimSun;宋体" w:cs="Tahoma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ГОРОДСКОГО ПОСЕЛЕНИЯ г. СУРОВИКИН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УРОВИ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ЛГОГРАДСКОЙ ОБЛАСТИ</w:t>
      </w:r>
    </w:p>
    <w:p>
      <w:pPr>
        <w:pStyle w:val="Normal"/>
        <w:jc w:val="right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 10 ноября  2020 года                         № 37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и уставов казачьих обществ на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городского поселения г.Суровик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ровикинского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>района Волго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г. № 45 «Об утверждении Типового положения о согласовании и утверждении уставов казачьих обществ», руководствуясь Уставом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согласовании и утверждении уставов казачьих обществ на территории  городского поселения г.Суровикино Суровикинского муниципального района Волгоградской области.</w:t>
      </w:r>
    </w:p>
    <w:p>
      <w:pPr>
        <w:pStyle w:val="Style17"/>
        <w:numPr>
          <w:ilvl w:val="0"/>
          <w:numId w:val="2"/>
        </w:numPr>
        <w:jc w:val="both"/>
        <w:rPr>
          <w:rFonts w:eastAsia="Batang;바탕"/>
          <w:color w:val="FF0000"/>
          <w:sz w:val="28"/>
          <w:szCs w:val="28"/>
          <w:lang w:eastAsia="en-US" w:bidi="en-US"/>
        </w:rPr>
      </w:pPr>
      <w:r>
        <w:rPr>
          <w:rFonts w:eastAsia="Batang;바탕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поселения г.Суровикино Суровикинского муниципального района Волгоградской области Т.В.Земледенко.</w:t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Суровикино                                                                           В.Н.Руб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/>
        <w:t>постановлением</w:t>
      </w:r>
    </w:p>
    <w:p>
      <w:pPr>
        <w:pStyle w:val="Normal"/>
        <w:autoSpaceDE w:val="false"/>
        <w:ind w:firstLine="5670"/>
        <w:jc w:val="right"/>
        <w:rPr/>
      </w:pPr>
      <w:r>
        <w:rPr/>
        <w:t>администрации городского поселения г.Суровикино</w:t>
      </w:r>
    </w:p>
    <w:p>
      <w:pPr>
        <w:pStyle w:val="Normal"/>
        <w:autoSpaceDE w:val="false"/>
        <w:ind w:firstLine="5670"/>
        <w:jc w:val="right"/>
        <w:rPr/>
      </w:pPr>
      <w:r>
        <w:rPr/>
        <w:t>Суровикинского муниципального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</w:t>
      </w:r>
      <w:r>
        <w:rPr/>
        <w:t>района Волгоградской области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от  10.11. 2020  №377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и утверждении уставов казачьих обществ на территории  городского поселения г.Суровикино Суровикинского муниципального района Волгоград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Указом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Типовым положением о согласовании и утверждении уставов казачьих обществ, утвержденным приказом Федерального агентства по делам национальностей от 06 апреля 2020 г. № 45, и определяет перечень документов, необходимых для согласования и утверждения уставов  городских казачьих обществ, действующих и создаваемых на территории городского поселения г.Суровикино  Суровикинского муниципального района Волгоградской области (далее - казачьи общества), сроки и порядок их представления и рассмотрения, порядок принятия решений о согласовании и утверждении этих уставов. </w:t>
      </w:r>
      <w:bookmarkStart w:id="2" w:name="P31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ы  городских казачьих обществ, создаваемых (действующих) на территории городского поселения г.Суровикино Суровикинского муниципального района Волгоградской области, согласовываются с атаманом  окружного (отдельского)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40"/>
        <w:jc w:val="both"/>
        <w:rPr/>
      </w:pPr>
      <w:bookmarkStart w:id="5" w:name="P50"/>
      <w:bookmarkEnd w:id="5"/>
      <w:r>
        <w:rPr>
          <w:rFonts w:cs="Times New Roman" w:ascii="Times New Roman" w:hAnsi="Times New Roman"/>
          <w:sz w:val="28"/>
          <w:szCs w:val="28"/>
        </w:rPr>
        <w:t xml:space="preserve"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 xml:space="preserve">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7" w:name="P60"/>
      <w:bookmarkEnd w:id="7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и 7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8 - 1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 и 7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8" w:name="P67"/>
      <w:bookmarkEnd w:id="8"/>
      <w:r>
        <w:rPr>
          <w:rFonts w:cs="Times New Roman" w:ascii="Times New Roman" w:hAnsi="Times New Roman"/>
          <w:sz w:val="28"/>
          <w:szCs w:val="28"/>
        </w:rPr>
        <w:t xml:space="preserve">15. Уставы  городских казачьих обществ, создаваемых (действующих) на территориях городского поселения г.Суровикино Суровикинского муниципального района Волгоградской области, утверждаются главой городского поселения г.Суровикино Суровикинского муниципального района Волго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9" w:name="P76"/>
      <w:bookmarkEnd w:id="9"/>
      <w:r>
        <w:rPr>
          <w:rFonts w:cs="Times New Roman" w:ascii="Times New Roman" w:hAnsi="Times New Roman"/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16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0" w:name="P81"/>
      <w:bookmarkEnd w:id="10"/>
      <w:r>
        <w:rPr>
          <w:rFonts w:cs="Times New Roman" w:ascii="Times New Roman" w:hAnsi="Times New Roman"/>
          <w:sz w:val="28"/>
          <w:szCs w:val="28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6 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1" w:name="P86"/>
      <w:bookmarkEnd w:id="11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2" w:name="P87"/>
      <w:bookmarkEnd w:id="12"/>
      <w:r>
        <w:rPr>
          <w:rFonts w:cs="Times New Roman" w:ascii="Times New Roman" w:hAnsi="Times New Roman"/>
          <w:sz w:val="28"/>
          <w:szCs w:val="28"/>
        </w:rPr>
        <w:t xml:space="preserve">20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6 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3" w:name="P88"/>
      <w:bookmarkEnd w:id="13"/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верждение устава казачьего общества оформляется правовым актом должностного лица, назв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4" w:name="P101"/>
      <w:bookmarkEnd w:id="14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 настоящего Положения,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направление представления об утверждении устава казачьего общества и документов, предусмотренных  пунктом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>0 - 2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18 настоящего Положения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0"/>
        </w:rPr>
        <w:t xml:space="preserve">к Положению о согласовании и утверждении уставов казачьих обществ на территории городского поселения г.Суровикин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уровикинского муниципаль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а Волго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овой акт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___ год</w:t>
      </w:r>
      <w:bookmarkStart w:id="15" w:name="P118"/>
      <w:bookmarkEnd w:id="15"/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4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5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6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7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8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9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0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1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2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3" Type="http://schemas.openxmlformats.org/officeDocument/2006/relationships/hyperlink" Target="consultantplus://offline/ref=235F6CBEA97F99FECE88A3A0D7B93090947BDCCB2BFF162026EBB8089A982AF6FFE1957F9D06ACD5D5B4F39F2Az0X6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8:00Z</dcterms:created>
  <dc:creator>LSK</dc:creator>
  <dc:description>Shankar's Birthday falls on 25th July.  Don't Forget to wish him</dc:description>
  <cp:keywords>Birthday</cp:keywords>
  <dc:language>en-US</dc:language>
  <cp:lastModifiedBy>Оператор</cp:lastModifiedBy>
  <cp:lastPrinted>2020-09-04T11:00:00Z</cp:lastPrinted>
  <dcterms:modified xsi:type="dcterms:W3CDTF">2020-11-10T10:54:00Z</dcterms:modified>
  <cp:revision>10</cp:revision>
  <dc:subject>Birthday</dc:subject>
  <dc:title>Are You suprised ?</dc:title>
</cp:coreProperties>
</file>