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81089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404415, г. Суровикино ул. Ленина 75, Тел. /факс 2-16- 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 01  декабря  2022года </w:t>
        <w:tab/>
        <w:tab/>
        <w:t>№ 365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ind w:right="49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посвящённых 80-й годовщине освобождения  Суровикино от немецко-фашистских захватчиков</w:t>
      </w:r>
    </w:p>
    <w:p>
      <w:pPr>
        <w:pStyle w:val="Standard"/>
        <w:ind w:right="4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организованного проведения праздничных мероприятий,  посвящённых 80-й годовщине освобождения  Суровикино от немецко-фашистских захватчиков, администрация  городского поселения г.Суровикино,</w:t>
      </w:r>
    </w:p>
    <w:p>
      <w:pPr>
        <w:pStyle w:val="Standard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п о с т а н о в л я е т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.Утвердить план мероприятий, посвящённых 80-й годовщине освобождения Суровикино от немецко-фашистских захватчиков, согласно приложе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 и  подлежит официальному обнародованию. </w:t>
      </w:r>
    </w:p>
    <w:p>
      <w:pPr>
        <w:pStyle w:val="Standard"/>
        <w:tabs>
          <w:tab w:val="clear" w:pos="708"/>
          <w:tab w:val="left" w:pos="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250" w:leader="none"/>
        </w:tabs>
        <w:ind w:left="770" w:hanging="0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andard"/>
        <w:tabs>
          <w:tab w:val="clear" w:pos="708"/>
          <w:tab w:val="left" w:pos="1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Standard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уровикино                                                                  Е.Ф.Куд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</w:t>
      </w:r>
      <w:r>
        <w:rPr>
          <w:bCs/>
        </w:rPr>
        <w:t xml:space="preserve">Приложение </w:t>
      </w:r>
    </w:p>
    <w:p>
      <w:pPr>
        <w:pStyle w:val="Standard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andard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городского поселения </w:t>
      </w:r>
    </w:p>
    <w:p>
      <w:pPr>
        <w:pStyle w:val="Standard"/>
        <w:jc w:val="right"/>
        <w:rPr>
          <w:bCs/>
        </w:rPr>
      </w:pPr>
      <w:r>
        <w:rPr>
          <w:bCs/>
        </w:rPr>
        <w:t>г.Суровикино от 01.12.2022 №365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,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ые 80-й годовщине освобождения Суровикино от немецко- фашистских захватчик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декабря 2022 год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67"/>
        <w:gridCol w:w="2397"/>
        <w:gridCol w:w="230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кскурсий по городу Суровикино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и в большой излучине Дона на дальних подступах к Сталинграду…»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уровикино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01.12.2022г.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по 14.12.2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денко Т.В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Напалкова Е.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соревнования по пауэрлифтингу, среди лиц, проходящих спортивную подготовку в МКУ «Суровикинская спортивна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«Суровикинская спортивная школа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воротный С.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главы Суровикинского муниципального района поисковых отрядов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-00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япова Т.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участников ВОВ на дом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япова Т.Н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денко Т.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чтецов «Война, печальней нету слова…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№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на Н.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цветов у братских моги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2г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линовская гора,ул.Шоссейная, МКК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45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япова Т.Н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денко Т.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памятник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япова Т.Н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денко Т.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«Живи и помн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КР «Юност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ухов О.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епит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КР «Юност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денко Т.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Е.И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21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30:00Z</dcterms:created>
  <dc:creator>Татьяна</dc:creator>
  <dc:description/>
  <cp:keywords/>
  <dc:language>en-US</dc:language>
  <cp:lastModifiedBy>Татьяна</cp:lastModifiedBy>
  <cp:lastPrinted>2022-11-27T10:01:00Z</cp:lastPrinted>
  <dcterms:modified xsi:type="dcterms:W3CDTF">2022-11-27T07:20:00Z</dcterms:modified>
  <cp:revision>18</cp:revision>
  <dc:subject/>
  <dc:title/>
</cp:coreProperties>
</file>