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от  13 ноября 2020 года                                                          № 38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ind w:right="3542" w:hanging="0"/>
        <w:jc w:val="both"/>
        <w:rPr/>
      </w:pPr>
      <w:r>
        <w:rPr/>
        <w:t>О внесении изменений в постановление администрации городского поселения г. Суровикино от 01.07.2019 г. № 198 «</w:t>
      </w:r>
      <w:r>
        <w:rPr>
          <w:rFonts w:eastAsia="Times New Roman"/>
          <w:color w:val="000000"/>
        </w:rPr>
        <w:t>О создании комиссии по организации и проведению аукционов по продаже земельных участков, находящихся в государственной неразграниченной или муниципальной собственности, или аукциона на право заключения договора аренды земельных участков, находящихся  в государственной неразграниченной или муниципальной собственности на территории городского поселения г.Суровикино Суровикинского района Волгоградской области</w:t>
      </w:r>
      <w:r>
        <w:rPr/>
        <w:t>» ( в ред. пост. от 03.09.2019г №27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а основании решения Совета депутатов городского поселения г. Суровикино от 23.07.2020года № 10/04 «Об утверждении структуры администрации городского поселения г. Суровикино», и в связи с кадровыми изменениям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/>
        <w:t>1. Внести изменения в постановление администрации городского поселения г. Суровикино от 01.07.2019 г. № 198 «</w:t>
      </w:r>
      <w:r>
        <w:rPr>
          <w:rFonts w:eastAsia="Times New Roman"/>
          <w:color w:val="000000"/>
        </w:rPr>
        <w:t>О создании комиссии по организации и проведению аукционов по продаже земельных участков, находящихся в государственной неразграниченной или муниципальной собственности, или аукциона на право заключения договора аренды земельных участков, находящихся  в государственной неразграниченной или муниципальной собственности на территории городского поселения г.Суровикино Суровикинского района Волгоградской области</w:t>
      </w:r>
      <w:r>
        <w:rPr/>
        <w:t>»:</w:t>
      </w:r>
    </w:p>
    <w:p>
      <w:pPr>
        <w:pStyle w:val="Style17"/>
        <w:ind w:left="360" w:hanging="0"/>
        <w:jc w:val="both"/>
        <w:rPr/>
      </w:pPr>
      <w:r>
        <w:rPr/>
        <w:t>1.1. Изложить приложение № 1 к постановлению в редакции согласно приложению к настоящему постановлению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 Настоящее постановление вступает в силу с момента его подписания, подлежит обнародованию на информационных стендах и размещению на официальном сайте администрации городского поселения г. Суровики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4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43" w:leader="none"/>
        </w:tabs>
        <w:spacing w:before="0" w:after="0"/>
        <w:jc w:val="both"/>
        <w:rPr/>
      </w:pPr>
      <w:r>
        <w:rPr>
          <w:bCs/>
        </w:rPr>
        <w:t>Глава городского поселения</w:t>
      </w:r>
    </w:p>
    <w:p>
      <w:pPr>
        <w:pStyle w:val="TextBody"/>
        <w:tabs>
          <w:tab w:val="clear" w:pos="708"/>
          <w:tab w:val="left" w:pos="743" w:leader="none"/>
        </w:tabs>
        <w:spacing w:before="0" w:after="0"/>
        <w:jc w:val="both"/>
        <w:rPr>
          <w:bCs/>
        </w:rPr>
      </w:pPr>
      <w:r>
        <w:rPr>
          <w:bCs/>
        </w:rPr>
        <w:t>г. Суровикино</w:t>
        <w:tab/>
        <w:tab/>
        <w:tab/>
        <w:tab/>
        <w:tab/>
        <w:tab/>
        <w:tab/>
        <w:t xml:space="preserve">      В.Н. Рубцов</w:t>
      </w:r>
    </w:p>
    <w:p>
      <w:pPr>
        <w:pStyle w:val="TextBody"/>
        <w:tabs>
          <w:tab w:val="clear" w:pos="708"/>
          <w:tab w:val="left" w:pos="743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городского</w:t>
      </w:r>
    </w:p>
    <w:p>
      <w:pPr>
        <w:pStyle w:val="Normal"/>
        <w:jc w:val="right"/>
        <w:rPr/>
      </w:pPr>
      <w:r>
        <w:rPr/>
        <w:t>поселения г. Суровикино</w:t>
      </w:r>
    </w:p>
    <w:p>
      <w:pPr>
        <w:pStyle w:val="Normal"/>
        <w:jc w:val="right"/>
        <w:rPr/>
      </w:pPr>
      <w:r>
        <w:rPr/>
        <w:t>от 13.11.2020 г. № 381</w:t>
      </w:r>
    </w:p>
    <w:p>
      <w:pPr>
        <w:pStyle w:val="Heading4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комиссии по проведению аукционов по продаже земельных участков, находящихся в государственной неразграниченной или муниципальной собственности, или аукциона</w:t>
      </w:r>
    </w:p>
    <w:p>
      <w:pPr>
        <w:pStyle w:val="Normal"/>
        <w:rPr/>
      </w:pPr>
      <w:r>
        <w:rPr>
          <w:rFonts w:eastAsia="Times New Roman"/>
          <w:color w:val="000000"/>
        </w:rPr>
        <w:t>на право заключения договора аренды земельных участков, находящихся  в государственной неразграниченной или муниципальной собственности на территории городского поселения г.Суровикино Суровикинского района Волгоград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142"/>
      </w:tblGrid>
      <w:tr>
        <w:trPr>
          <w:trHeight w:val="953" w:hRule="atLeast"/>
        </w:trPr>
        <w:tc>
          <w:tcPr>
            <w:tcW w:w="4613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 xml:space="preserve">Рубцов Владимир Николаевич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 xml:space="preserve">Глава администрации городского поселения </w:t>
            </w:r>
            <w:r>
              <w:rPr/>
              <w:t>города Суровикино, председатель комиссии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Земледенко Татьяна Владимировна                    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Заместитель главы администрации городского поселения г.Суровикино, заместитель председателя комиссии 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 xml:space="preserve">Дмитриева Сабина Николаевна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 администрации городского поселения города Суровикино, секретарь комиссии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 xml:space="preserve">Захарова Наталия Александровна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дминистрации  городског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оселения города Суровики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Свиридонов Сергей Александрович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чальник отдела бухгалтерского учета и отчетности администрации городского поселения города Суровикино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Стороженко Александр Иванович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 администрации городского поселения города Суровики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>Колесников Александр Егорович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едущий специалист ЖКХ администрации городского поселения г.Суровикино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Пивоварова Ирина Владимировна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едущий специалист отдела архитектуры, градостроительства и благоустройства администрации городского поселения г.Суровикино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Жиркова Галина Леонидовна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лавный специалист МБУ «Городская управа»                                           (по согласованию)</w:t>
            </w:r>
          </w:p>
        </w:tc>
      </w:tr>
    </w:tbl>
    <w:p>
      <w:pPr>
        <w:pStyle w:val="Heading4"/>
        <w:ind w:right="-56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right="-567" w:hanging="0"/>
      <w:jc w:val="center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pacing w:before="0" w:after="283"/>
      <w:textAlignment w:val="baseline"/>
    </w:pPr>
    <w:rPr>
      <w:rFonts w:cs="Tahoma"/>
      <w:color w:val="000000"/>
      <w:kern w:val="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8:00Z</dcterms:created>
  <dc:creator>Эконоика</dc:creator>
  <dc:description/>
  <cp:keywords/>
  <dc:language>en-US</dc:language>
  <cp:lastModifiedBy>Эконоика</cp:lastModifiedBy>
  <cp:lastPrinted>2020-11-13T11:13:00Z</cp:lastPrinted>
  <dcterms:modified xsi:type="dcterms:W3CDTF">2020-11-16T09:40:00Z</dcterms:modified>
  <cp:revision>10</cp:revision>
  <dc:subject/>
  <dc:title/>
</cp:coreProperties>
</file>