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Standard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4415, г. Суровикино ул. Ленина 75, Тел. 8(84473)2-16-70</w:t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1 июля 2020 года                                                        № 2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  <w:t>О создании специализированной</w:t>
      </w:r>
    </w:p>
    <w:p>
      <w:pPr>
        <w:pStyle w:val="Normal"/>
        <w:rPr/>
      </w:pPr>
      <w:r>
        <w:rPr/>
        <w:t>службы по вопросам  похоронного дела</w:t>
      </w:r>
    </w:p>
    <w:p>
      <w:pPr>
        <w:pStyle w:val="Normal"/>
        <w:rPr/>
      </w:pPr>
      <w:r>
        <w:rPr/>
        <w:t>на территории городского поселения г.Суровикино</w:t>
      </w:r>
    </w:p>
    <w:p>
      <w:pPr>
        <w:pStyle w:val="Normal"/>
        <w:rPr/>
      </w:pPr>
      <w:r>
        <w:rPr/>
        <w:t xml:space="preserve">Суровикинского муниципального района </w:t>
      </w:r>
    </w:p>
    <w:p>
      <w:pPr>
        <w:pStyle w:val="Normal"/>
        <w:rPr/>
      </w:pPr>
      <w:r>
        <w:rPr/>
        <w:t>Волгоградской области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", от 12 января 1996№8-ФЗ «О погребении и похоронном деле», Указом Президента Российской Федерации от 29 июня 1996 №1001 «О гарантиях прав граждан на предоставление услуг по погребению умерших», руководствуясь Уставом городского поселения г. Суровикино, </w:t>
      </w:r>
    </w:p>
    <w:p>
      <w:pPr>
        <w:pStyle w:val="Normal"/>
        <w:autoSpaceDE w:val="false"/>
        <w:ind w:firstLine="72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1. Определить  муниципальное бюджетное учреждение  МБУ «Городская управа» специализированной службой по вопросам  похоронного дела на территории городского поселения г.Суровикино Суровикинского муниципального района Волгоградской области.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>2.Утвердить Положение о специализированной службе по вопросам похоронного дела на территории городского поселения г.Суровикино Суровикинского муниципального района Волгоградской области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изнать утратившими силу Постановления администрации городского поселения   г. Суровикино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01 апреля 2011 г. N 98/1 "О содержании муниципальных кладбищ и обеспечения населения ритуальными услугами  городского поселения города Суровикино"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26 марта 2013 №91 О внесении изменений в постановления главы администрации городского поселения г.Суровикино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4.  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г. Суровикино                                             В.Н. Руб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autoSpaceDE w:val="false"/>
        <w:ind w:left="4956" w:hanging="0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6" w:hanging="0"/>
        <w:rPr>
          <w:bCs/>
        </w:rPr>
      </w:pPr>
      <w:r>
        <w:rPr>
          <w:bCs/>
        </w:rPr>
        <w:t>городского поселения г.Суровикино Суровики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4956" w:hanging="0"/>
        <w:rPr>
          <w:bCs/>
        </w:rPr>
      </w:pPr>
      <w:r>
        <w:rPr>
          <w:bCs/>
        </w:rPr>
        <w:t>от 21.07.2020 № 263</w:t>
      </w:r>
    </w:p>
    <w:p>
      <w:pPr>
        <w:pStyle w:val="ConsPlusNormal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специализированной службе по вопросам похоронного дела на территории городского  поселения г. Суровикино Суровикинского муниципального района Волгоград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ая служба по вопросам похоронного дела на территории городского поселения г.Суровикино  Суровикинского муниципального района Волгоградской области (далее - специализированная служба) создается администрацией  городского поселения г.Суровикино Суровикинского муниципального района в соответствии с Федеральными законами от 06.10.2003 №131 –ФЗ «Об общих принципах организации местного самоуправления в Российской Федерации», от 12.01.1996 № 8-ФЗ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9.06.1996 № 1001 «О гарантиях прав граждан на предоставление услуг по погребению умерших»,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м Положение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ыми нормативными правовыми актами Волгоградской области и городского поселения г.Суровикино Суровикинского муниципального 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numPr>
          <w:ilvl w:val="1"/>
          <w:numId w:val="1"/>
        </w:numPr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Положение определяет порядок деятельности специализированной службы на территории городского поселения г.Суровикино Суровикинского муниципального района Волгоградской области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ункции и полномочия  специализированной службы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2.1. к ведению специализированной службы относятся:</w:t>
      </w:r>
    </w:p>
    <w:p>
      <w:pPr>
        <w:pStyle w:val="Normal"/>
        <w:autoSpaceDE w:val="false"/>
        <w:ind w:firstLine="539"/>
        <w:jc w:val="both"/>
        <w:rPr/>
      </w:pPr>
      <w:r>
        <w:rPr/>
        <w:t>- организация захоронения на муниципальных местах погребения;</w:t>
      </w:r>
    </w:p>
    <w:p>
      <w:pPr>
        <w:pStyle w:val="Normal"/>
        <w:autoSpaceDE w:val="false"/>
        <w:ind w:firstLine="539"/>
        <w:jc w:val="both"/>
        <w:rPr/>
      </w:pPr>
      <w:r>
        <w:rPr/>
        <w:t>- ведение реестра умерших граждан, погребение которых произведено специализированной службой;</w:t>
      </w:r>
    </w:p>
    <w:p>
      <w:pPr>
        <w:pStyle w:val="Normal"/>
        <w:autoSpaceDE w:val="false"/>
        <w:ind w:firstLine="539"/>
        <w:jc w:val="both"/>
        <w:rPr/>
      </w:pPr>
      <w:r>
        <w:rPr/>
        <w:t>- содержание мест погребения.</w:t>
      </w:r>
    </w:p>
    <w:p>
      <w:pPr>
        <w:pStyle w:val="Normal"/>
        <w:autoSpaceDE w:val="false"/>
        <w:ind w:firstLine="539"/>
        <w:jc w:val="both"/>
        <w:rPr/>
      </w:pPr>
      <w:r>
        <w:rPr/>
        <w:t>2.2. Специализированная служба выполняет следующие функции:</w:t>
      </w:r>
    </w:p>
    <w:p>
      <w:pPr>
        <w:pStyle w:val="Normal"/>
        <w:autoSpaceDE w:val="false"/>
        <w:ind w:firstLine="539"/>
        <w:jc w:val="both"/>
        <w:rPr/>
      </w:pPr>
      <w:r>
        <w:rPr/>
        <w:t>2.2.1 оказание населению на безвозмездной основе в пределах гарантированного перечня услуг по погребению,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погребение умерших, не имеющих супруга, близких родственников, иных родственников либо законного представителя умершего или при невозможности (отказе) совершить им погребение, а также при отсутствии иных лиц, взявших на себя обязанность осуществить погребение;</w:t>
      </w:r>
    </w:p>
    <w:p>
      <w:pPr>
        <w:pStyle w:val="Normal"/>
        <w:autoSpaceDE w:val="false"/>
        <w:ind w:firstLine="539"/>
        <w:jc w:val="both"/>
        <w:rPr/>
      </w:pPr>
      <w:r>
        <w:rPr/>
        <w:t>- погребение умерших, личность которых не установлена органами внутренних дел в определенные законодательством Российской Федерации сроки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с согласия указанных органов путем предания земле на специально отведенных участках общественных кладбищ.</w:t>
      </w:r>
    </w:p>
    <w:p>
      <w:pPr>
        <w:pStyle w:val="Normal"/>
        <w:autoSpaceDE w:val="false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2.2.2. предоставление на платной основе услуг сверх гарантированного перечня услуг по погребению, а также оказание за плату услуг из гарантированного перечня в случае, если лицо, взявшее на себя обязанность осуществить погребение умершего, получило социальное пособие на погребение, либо имеет намерение  его получить не позднее шести месяцев со дня смерти в порядке, установленном действующим законодательство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нный перечень услуг по погребению включает в себя следующе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е документов, необходимых для погреб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и доставка гроба и других предметов, необходимых для погреб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возка тела (останков) умершего на кладбищ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гребение (рытье могилы, опускание гроба с телом умершего в могилу, оформление надмогильного холмика, установка памятника-указа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5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согласно гарантированному перечню услуг по погребению, определяется постановлением  администрации  городского поселения г.Суровикино Суровикинского муниципального района по согласованию с соответствующими отделениями Пенсионного фонда Российской Федерации, Фонда социального страхования Российской Федерации, а также с органами государственной власти Волгоградской области и возмещается специализированной службе в десятидневный срок со дня обращения этой службы за счет средств Пенсионного фонда Российской Федерации, федерального бюджета, Фонда социального страхования Российской Федерации, бюджета Волгоградской области в соответствии со статьей 9 Федерального закона от  12.01.1996 № 8-ФЗ «О погребении и похоронном деле».</w:t>
      </w:r>
    </w:p>
    <w:p>
      <w:pPr>
        <w:pStyle w:val="ConsPlusNormal1"/>
        <w:numPr>
          <w:ilvl w:val="0"/>
          <w:numId w:val="0"/>
        </w:numPr>
        <w:ind w:left="55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5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и обязанности специализированной службы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ециализированная служба обязана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блюдать требования законодательства Российской Федерации,  Волгоградской области,  нормативные правовые акты городского поселения г.Суровикино </w:t>
      </w:r>
      <w:r>
        <w:rPr>
          <w:rFonts w:cs="Times New Roman" w:ascii="Times New Roman" w:hAnsi="Times New Roman"/>
          <w:color w:val="000000"/>
          <w:sz w:val="24"/>
          <w:szCs w:val="24"/>
        </w:rPr>
        <w:t>Суровикинского муниципального района Волгоград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меть на праве собственности, аренды или другом законном основании специально оборудованные помещения, обеспечивающие надлежащие условия приема заказов на оказание гарантированного перечня услуг по погреб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формить вывеску со следующей обязательной информацией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, указание на место ее нахождения (юридический адрес), а также режим рабо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обеспечить предоставление гарантированного перечня услуг по погребению, предусмотренного Федеральным законом «О погребении и похоронном деле», с учетом волеизъявления умершего, выраженного лицом при жизни, и пожеланий родственни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обеспечить надлежащее качество оказываемых услуг, а также культуру обслу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ганизовать в помещении специализированной службы, где осуществляется прием заказов на оказание гарантированного перечня услуг по погребению уголок потребителя со следующей информацией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от 12.01.1996 № 8-ФЗ «О погребении и похоронном деле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а Президента Российской Федерации от 29.06.1996 № 1001 «О гарантиях прав граждан на предоставление услуг по погребению умерших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Российской Федерации от 07.02.1992 № 2300-1 «О защите прав потребителей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антированный перечень услуг по погреб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казания гарантированного перечня услуг по погребению на безвозмездной основ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полнительный перечень услуг по погребению, предоставляемых за дополнительную плат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казания дополнительного перечня услуг, предоставляемых за дополнительную плат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качеству услуг, предоставляемых согласно гарантированному перечню услуг по погребени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(модели), проекты изготавливаемых и реализуемых предметов похоронного назначения, используемых для оказания гарантированного перечня услуг по погребению, либо их фотограф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йскурант на ритуальные услуги и предметы похоронного назнач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 и телефоны должностных лиц, отвечающих за качество и сроки предоставления услуг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наличии санитарно-эпидемиологических заключений на предметы, используемые при погребении (гробы, венки, надгробные памятники и т.п.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установленном порядке книга отзывов и предложе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каз специализированной службы в оказании гарантированного перечня услуг по погребению в связи с отсутствием у нее необходимых средств или по другим основаниям недопусти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пециализированная служба не вправе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пятствовать в осуществлении погребения  лицам, осуществляющим волеизъявление умершего, а также действующим от имени и по поручению супруга умершего, близких родственников (дети, родители, усыновленные, усыновители, родные братья и родные сестры, внуки, дедушка, бабушка),  законных представителей умершего, иных лиц, взявших на себя обязанности осуществить погребение умершег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ывать (понуждать) приобретать у специализированной службы ритуальные услуги, в том числе на платной основе услуги, входящие в гарантированный перечень услуг по погреб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пециализированная служба имеет право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возмещение стоимости услуг, предоставляемых согласно гарантированному перечню услуг по погреб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заключать договоры с юридическими и физическими лицами на проведение отдельных работ как по погребению умерших, так и по устройству и</w:t>
        <w:tab/>
        <w:t xml:space="preserve"> содержанию мест погреб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</w:t>
        <w:tab/>
        <w:t>осуществлять иные права и виды деятельности, не противоречащие законодательству Российской Федерации и Волгоградской области, настоящему  правовому акту и уставным видам деятельности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сновные требования к порядку деятельности специализированной служ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ботник  специализированной службы оказывает консультативную помощь лицу, обратившемуся в специализированную службу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рядку оказания гарантированного перечня услуг по погреб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правилам работы общественного  кладбищ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рядку предоставления и размеру социального пособия на погребение, выплачиваемого  гражданам в соответствии с законодательством Российской Федерации и Волгоградской области в сфере погребения и похоронного де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ем заказа на оказание услуг по погребению (далее – заказ) осуществляется работником специализированной службы по месту расположения пункта приема заказов специализированной служ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каз на оказание ритуальных услуг оформляется на единых типовых бланках строгой отчетности с обязательным заполнением следующих реквизито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иема заказ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лица, принявшего заказ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заказанных видов услуг с обязательным указанием их стоимости в отдельности и общей суммы за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аботник специализированной службы оформляет документы, необходимые для погреб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еревозка (транспортировка) тел (останков) умерших к месту захоронения производится специализированным транспортом, который должен соответствовать санитарным и иным нормам и требованиям, предусмотренным действующим законодательством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гребение должно производиться только на основании предъявленного свидетельства о смерти и заказа на погребение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пециализированной служб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пециализированная служб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еисполнение либо ненадлежащее исполнение требований законодательства Российской Федерации и Волгоградской области в сфере погребения и похоронного дела специализированная служба несет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6CF0EF6425CAB2BE64E340B585618258B7A43B5837F4BC50A564D8C0A35485948C3CAE08485A10B53373643CK9a3G" TargetMode="External"/><Relationship Id="rId5" Type="http://schemas.openxmlformats.org/officeDocument/2006/relationships/hyperlink" Target="consultantplus://offline/ref=6CF0EF6425CAB2BE64E340B585618258B4AD3B593FFEE15AAD3DD4C2A45BDA91992DF6044E430FB42D6F663D9AK0aBG" TargetMode="External"/><Relationship Id="rId6" Type="http://schemas.openxmlformats.org/officeDocument/2006/relationships/hyperlink" Target="consultantplus://offline/ref=6CF0EF6425CAB2BE64E340B585618258B7A43B5837F4BC50A564D8C0A35485948C3CAE08485A10B53373643CK9a3G" TargetMode="External"/><Relationship Id="rId7" Type="http://schemas.openxmlformats.org/officeDocument/2006/relationships/hyperlink" Target="consultantplus://offline/ref=6CF0EF6425CAB2BE64E340B585618258B4AD3A5B3CF6E15AAD3DD4C2A45BDA91992DF6044E430FB42D6F663D9AK0a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45:00Z</dcterms:created>
  <dc:creator>Оператор</dc:creator>
  <dc:description/>
  <cp:keywords/>
  <dc:language>en-US</dc:language>
  <cp:lastModifiedBy>Оператор</cp:lastModifiedBy>
  <cp:lastPrinted>2020-07-24T08:58:00Z</cp:lastPrinted>
  <dcterms:modified xsi:type="dcterms:W3CDTF">2020-07-24T04:59:00Z</dcterms:modified>
  <cp:revision>6</cp:revision>
  <dc:subject/>
  <dc:title/>
</cp:coreProperties>
</file>