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93420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Суровикинского района Волгоградской области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71120</wp:posOffset>
            </wp:positionV>
            <wp:extent cx="5855970" cy="6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04415, г. Суровикино ул. Ленина 75, Тел. 88442-2-16- 70/факс 88442-2-28-47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 07 июля 2021 г.                                №   1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416 от 10.12.2020г. «О создании общественной комиссии по обеспечению реализации приоритетного проекта «Формирование комфортной городской среды» на территории городского поселения города Суровики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jc w:val="both"/>
        <w:rPr/>
      </w:pPr>
      <w:r>
        <w:rPr/>
        <w:t>На основании распоряжения № 44 от 11.06.2021г. об увольнении  И.В. Пивоваровой, распоряжения № 49 от 17.06.2021г. о приеме на работу И.А. Сухановой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п о с т а н о в л я ю: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>1.Вывести из состава комиссии Пивоварову Ирину Владимировну, в связи с увольнением.</w:t>
      </w:r>
    </w:p>
    <w:p>
      <w:pPr>
        <w:pStyle w:val="Normal"/>
        <w:ind w:firstLine="555"/>
        <w:jc w:val="both"/>
        <w:rPr/>
      </w:pPr>
      <w:r>
        <w:rPr/>
        <w:t>2.Ввести в состав комиссии по обеспечению реализации приоритетного проекта «Формирование комфортной городской среды» на территории городского поселения города Суровикино ведущего специалиста, архитектора отдела архитектуры, градостроительства и  благоустройства  администрации городского поселения города Суровикино Суханову Ирину Александровну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города</w:t>
      </w:r>
    </w:p>
    <w:p>
      <w:pPr>
        <w:pStyle w:val="Normal"/>
        <w:jc w:val="both"/>
        <w:rPr/>
      </w:pPr>
      <w:r>
        <w:rPr/>
        <w:t xml:space="preserve">Суровикино </w:t>
        <w:tab/>
        <w:tab/>
        <w:tab/>
        <w:tab/>
        <w:t xml:space="preserve">                                                 В.Н. Рубц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5:00Z</dcterms:created>
  <dc:creator>1</dc:creator>
  <dc:description/>
  <cp:keywords/>
  <dc:language>en-US</dc:language>
  <cp:lastModifiedBy>Оператор</cp:lastModifiedBy>
  <cp:lastPrinted>2021-07-07T10:08:00Z</cp:lastPrinted>
  <dcterms:modified xsi:type="dcterms:W3CDTF">2021-07-07T08:08:00Z</dcterms:modified>
  <cp:revision>20</cp:revision>
  <dc:subject/>
  <dc:title/>
</cp:coreProperties>
</file>