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46405" cy="7778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г.Суровикино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/факс 2-16-7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  <w:t>от 19 ноября    2020 года                    № 384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г.Суровикино от 22.09.2020№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кумента 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о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м регулярных перево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ского поселения г.Сурови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 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 городского поселения г.Суровикино Суровикинского  района Волгоград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ского поселения г.Суровикино от 22.09.2020№326  «Об утверждении документа планирования регулярных перевозок по муниципальным маршрутам регулярных перевозок в границах городского поселения г.Суровикино на 2021-2024 годы» (далее именуется –постановл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.3 пункта 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Муниципальные маршруты регулярных перевозок, в отношении которых планируется установление, их изменение и от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-планир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од-не планир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од-не планир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7.5 пункта 7 изложить 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Изменение включенных в состав муниципального маршрута регулярных перевозок остановочных пунктов, а также улиц автомобильных дорог, по которым предполагается движение транспортных средств между данными остановочными пункт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од-планируе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од-не планируе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-не планируе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од-не планиру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заместителя главы администрации городского поселения г.Суровикино Т.В. Землед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 путем размещения на официальном сайте администрации городского поселения г.Сурови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г.Суровикино                                           </w:t>
        <w:tab/>
        <w:tab/>
        <w:t>В.Н.Рубц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7:00Z</dcterms:created>
  <dc:creator>Оператор</dc:creator>
  <dc:description/>
  <cp:keywords/>
  <dc:language>en-US</dc:language>
  <cp:lastModifiedBy>Оператор</cp:lastModifiedBy>
  <cp:lastPrinted>2020-11-20T10:14:00Z</cp:lastPrinted>
  <dcterms:modified xsi:type="dcterms:W3CDTF">2020-11-20T06:14:00Z</dcterms:modified>
  <cp:revision>13</cp:revision>
  <dc:subject/>
  <dc:title/>
</cp:coreProperties>
</file>