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690245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ция городского поселения г.Суровикино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</w:rPr>
        <w:t>404415, г. Суровикино ул. Ленина 75, Тел. /факс 2-16- 7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т  26.06.2019    года</w:t>
        <w:tab/>
        <w:t xml:space="preserve">               № 19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5689" w:leader="none"/>
        </w:tabs>
        <w:ind w:right="439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внесении изменений и дополнений в постановление администрации городского поселения г.Суровикино от 25.08.2017№289</w:t>
      </w:r>
    </w:p>
    <w:p>
      <w:pPr>
        <w:pStyle w:val="Standard"/>
        <w:tabs>
          <w:tab w:val="clear" w:pos="708"/>
          <w:tab w:val="left" w:pos="5689" w:leader="none"/>
        </w:tabs>
        <w:ind w:right="4393" w:hanging="0"/>
        <w:jc w:val="both"/>
        <w:rPr>
          <w:rFonts w:cs="Times New Roman"/>
        </w:rPr>
      </w:pPr>
      <w:r>
        <w:rPr>
          <w:rFonts w:cs="Times New Roman"/>
        </w:rPr>
        <w:t>«Об утверждении Положения о 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 г.Суровикино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реализации Федерального закона от 06.10.2003 N 131-ФЗ  "Об общих принципах организации местного самоуправления в Российской Федерации", в соответствии с Уставом городского поселения г.Суровикино  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лан мероприятий, направленных на обеспечение межнационального и межконфессионального согласия, сохранение и развитие языков и культуры народов  Российской Федерации, проживающих на территории городского поселения  г.Суровикино изложить в следующей редакции согласно приложению.</w:t>
      </w:r>
    </w:p>
    <w:p>
      <w:pPr>
        <w:pStyle w:val="21"/>
        <w:suppressAutoHyphens w:val="true"/>
        <w:spacing w:lineRule="auto" w:line="276"/>
        <w:ind w:firstLine="567"/>
        <w:rPr/>
      </w:pPr>
      <w:r>
        <w:rPr>
          <w:color w:val="000000"/>
          <w:szCs w:val="24"/>
        </w:rPr>
        <w:t xml:space="preserve">2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uppressAutoHyphens w:val="true"/>
        <w:spacing w:lineRule="auto" w:line="276"/>
        <w:ind w:firstLine="567"/>
        <w:rPr>
          <w:szCs w:val="24"/>
        </w:rPr>
      </w:pPr>
      <w:r>
        <w:rPr>
          <w:szCs w:val="24"/>
        </w:rPr>
        <w:t>3. Постановление вступает в силу с момента его подписания и подлежит обнародованию.</w:t>
      </w:r>
    </w:p>
    <w:p>
      <w:pPr>
        <w:pStyle w:val="21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ind w:firstLine="567"/>
        <w:rPr>
          <w:szCs w:val="24"/>
        </w:rPr>
      </w:pPr>
      <w:r>
        <w:rPr>
          <w:szCs w:val="24"/>
        </w:rPr>
        <w:t>Глава городского поселения г.Суровикино                     В.Н.Руб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23"/>
      </w:tblGrid>
      <w:tr>
        <w:trPr>
          <w:trHeight w:val="184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.Суровик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 2019  №19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обеспеч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 г.Суровикино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6"/>
        <w:gridCol w:w="1620"/>
        <w:gridCol w:w="33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национальных диаспор на территории городского поселения г.Сурови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урови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ых встреч представителей органов местного самоуправления с жителями поселения с целью получения обратной информации о социально значимых проблемах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урови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и просветительски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- 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- Международный День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Ц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Р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администрацией Суровикинского района и администрацией городского поселения г.Суровикин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Организация и проведение информационных совместных встреч    участковых  уполномоченных с населением  городского поселения г.Сурови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по Суровики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урови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Проведение  мероприятий, направленнных на гражданско-патриотические воспитание детей и молодежи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2февраля-День победы в Сталинградской битве,(;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9 мая-День Победы;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12 июня-День России;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22 июня-Всероссийская акция «Горсть памяти»;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17 июля-День начала Сталинградской битвы;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15 декабря-День освобождения Суровикино.</w:t>
            </w:r>
          </w:p>
          <w:p>
            <w:pPr>
              <w:pStyle w:val="P10"/>
              <w:spacing w:before="0" w:after="0"/>
              <w:jc w:val="both"/>
              <w:rPr>
                <w:rStyle w:val="S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урови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Р «Юность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Размещение информации на сайте</w:t>
            </w:r>
          </w:p>
          <w:p>
            <w:pPr>
              <w:pStyle w:val="P10"/>
              <w:spacing w:before="0" w:after="0"/>
              <w:jc w:val="both"/>
              <w:rPr>
                <w:rStyle w:val="S3"/>
              </w:rPr>
            </w:pPr>
            <w:r>
              <w:rPr>
                <w:rStyle w:val="S3"/>
              </w:rPr>
              <w:t>администрации городского поселения г.Суровикино по профилактике экстремизма, укреплению единства, обеспечение межнационального мира и согл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урови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rStyle w:val="S3"/>
              </w:rPr>
              <w:t>Прием граждан главой городского поселения г.Суровикино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урови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rStyle w:val="S3"/>
              </w:rPr>
            </w:pPr>
            <w:r>
              <w:rPr>
                <w:rStyle w:val="S3"/>
              </w:rPr>
              <w:t>Районный фестиваль национальных культур «В единстве народа-сил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Р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уровики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9:00Z</dcterms:created>
  <dc:creator>Оператор</dc:creator>
  <dc:description/>
  <cp:keywords/>
  <dc:language>en-US</dc:language>
  <cp:lastModifiedBy>Оператор</cp:lastModifiedBy>
  <cp:lastPrinted>2019-06-26T14:15:00Z</cp:lastPrinted>
  <dcterms:modified xsi:type="dcterms:W3CDTF">2019-06-26T11:59:00Z</dcterms:modified>
  <cp:revision>2</cp:revision>
  <dc:subject/>
  <dc:title/>
</cp:coreProperties>
</file>