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8-844-73-2-16-70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val="en-US" w:eastAsia="ru-RU"/>
        </w:rPr>
        <w:t xml:space="preserve">05 </w:t>
      </w:r>
      <w:r>
        <w:rPr>
          <w:rFonts w:eastAsia="Times New Roman"/>
          <w:kern w:val="0"/>
          <w:sz w:val="28"/>
          <w:szCs w:val="28"/>
          <w:lang w:eastAsia="ru-RU"/>
        </w:rPr>
        <w:t>марта  2020 года.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№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и ведения бюджетной смет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г. Суровикин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лгоградской области 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, подведомственных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г. Сурови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</w:t>
      </w:r>
      <w:hyperlink r:id="rId5">
        <w:r>
          <w:rPr>
            <w:rStyle w:val="InternetLink"/>
            <w:sz w:val="28"/>
            <w:szCs w:val="28"/>
          </w:rPr>
          <w:t>статей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Российской Федерации от 14 февраля 2018 г. N 26н «Об Общих требованиях к порядку составления, утверждения и ведения бюджетных смет казенных учреждений»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ой сметы администрации городского поселения г. Суровикино Суровикинского муниципального района Волгоградской области и муниципальных казенных учреждений, подведомственных администрации городского поселения г. Суровикино Суровикинского муниципального района Волго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путём размещения на информационном стенде в здании администрации городского поселения г. Суровикино Суровикинского муниципального района Волгоградской области, расположенном по адресу: 404415, Волгоградская область, г.Суровикино, ул.Ленина, 75 и на официальном сайте администрации городского поселения г.Суровикин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арции городского поселения г.Суровикино Суровикинского муниципального района Волгоградской области Земледенко Т.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160" w:before="100" w:after="100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 городского</w:t>
      </w:r>
    </w:p>
    <w:p>
      <w:pPr>
        <w:pStyle w:val="Normal"/>
        <w:widowControl/>
        <w:suppressAutoHyphens w:val="false"/>
        <w:spacing w:lineRule="exact" w:line="160" w:before="100" w:after="10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еления г.Суровикино                                                                      В.Н.Рубцов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администрации городского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еления г.Суровикин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уровикин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 05.03.2020 года       № 146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смет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поселения г.Суровикино Суровикинского муниципального района Волгоградской области  и муниципальных каз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, подведомственных администрации городского поселения г.Суровикино Суровик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составления, утверждения и ведения бюджетной сметы администрации городского поселения г.Суровикино Суровикинского муниципального района Волгоградской области и муниципальных казенных учреждений, подведомственных администрации городского поселения г.Суровикино Суровикинского муниципального района Волгоградской области, (далее - Порядок) определяет правила составления, утверждения и ведения бюджетных смет администрации городского поселения г.Суровикино Суровикинского муниципального района Волгоградской области (далее - администрация) и муниципальных казенных учреждений, подведомственных администрации городского поселения г.Суровикино Суровикинского муниципального района Волгоградской области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ление бюджетной сметы администрации 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м бюджетной сметы администрации и учреждения является установление объема и распределение направлений расходования средств бюджета городского поселения г.Суровикино Суровикинского муниципального района Волгоградской области на срок решения Совета депутов городского поселения г.Суровикино о бюджете городского поселения г.Суровикино Суровикинского муниципального района Волгоградской области на очередной финансовый год и плановый период на основании доведенных до администрации и учреждения лимитов бюджетных обязательств на принятие и (или) исполнение бюджетных обязательств по обеспечению выполнения функций администрации и учреждения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  <w:bookmarkStart w:id="1" w:name="P40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бюджетной смете администрации и учреждения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 бюджетной сметы администрации и учреждения формируются в разрезе кодов классификации расходов бюджетов бюджетной классификации Российской Федерации с детализацией кодов по классификации операций сектора государственного управления с указанием дополнительного экономического кода в пределах доведенных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 администрации и учреждения должны соответствовать обоснованиям (расчетам) плановых сметных показателей.</w:t>
      </w:r>
    </w:p>
    <w:p>
      <w:pPr>
        <w:pStyle w:val="Normal"/>
        <w:ind w:firstLine="851"/>
        <w:jc w:val="both"/>
        <w:rPr/>
      </w:pPr>
      <w:bookmarkStart w:id="2" w:name="P43"/>
      <w:bookmarkEnd w:id="2"/>
      <w:r>
        <w:rPr>
          <w:sz w:val="28"/>
          <w:szCs w:val="28"/>
        </w:rPr>
        <w:t xml:space="preserve">2.4. Бюджетная </w:t>
      </w:r>
      <w:hyperlink w:anchor="P123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администрации и учреждения составляется по форме согласно приложению 1 к Порядку путем формирования показателей бюджетной сметы на второй год планового периода и внесения изменений в показатели бюджетной сметы на очередной финансовый год и плановый период по форме согласно </w:t>
      </w:r>
      <w:hyperlink w:anchor="P529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администрации и учреждения составляется на основании обоснований (расчетов) плановых сметных показателей, являющихся неотъемлемой частью бюджетной сметы администрации 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</w:t>
      </w:r>
      <w:hyperlink w:anchor="P52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Бюджетная смета администрации составляется администрацией городского поселения г.Суровикино Суровикинского муниципального района Волгоградской области (далее – «администрация») на основании сформированных им соответствующих обоснований (расчетов) плановых сметных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бюджетной сметы учреждения формируются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составляется на основании сформированных им соответствующих обоснований (расчетов) плановых сметных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и обоснования (расчеты) плановых сметных показателей составляются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реорганизуемого учреждения, переходящего в ведение администрации, составляется в соответствии с Порядком на период финансового года и планового периода в объеме доведенных учреждению лимитов бюджетных обязательств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52"/>
      <w:bookmarkEnd w:id="3"/>
      <w:r>
        <w:rPr>
          <w:sz w:val="28"/>
          <w:szCs w:val="28"/>
        </w:rPr>
        <w:t>3. Утверждение бюджетной сметы администрации 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Бюджетная смета администрации подписывается главным бухгалтером администрации и исполнителем, утверждается главой администрации городского поселения г.Суровикино Суровикинского муниципального района Волгоградской области (либо лицом, исполняющим его обязанности) не позднее 10 рабочих дней со дня доведения до администрации лимитов бюджетных обязательств.</w:t>
      </w:r>
    </w:p>
    <w:p>
      <w:pPr>
        <w:pStyle w:val="Normal"/>
        <w:ind w:firstLine="851"/>
        <w:jc w:val="both"/>
        <w:rPr/>
      </w:pPr>
      <w:bookmarkStart w:id="4" w:name="P55"/>
      <w:bookmarkEnd w:id="4"/>
      <w:r>
        <w:rPr>
          <w:sz w:val="28"/>
          <w:szCs w:val="28"/>
        </w:rPr>
        <w:t>3.2. Обоснования (расчеты) плановых сметных показателей администрации утверждаются главой администрации городского поселения г.Суровикино Суровикинского муниципального района Волгогра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Бюджетная смета учреждения подписывается главным бухгалтером учреждения и исполнителем, утверждается руководителем учреждения (в его отсутствие - лицом, исполняющим обязанности руководителя учреждения), заверяется печатью учреждения не позднее пяти рабочих дней со дня доведения до учреждения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жденная бюджетная смета учреждения с обоснованиями (расчетами) плановых сметных показателей, использованных при составлении бюджетной сметы учреждения, направляется учреждением в администрацию не позднее одного рабочего дня после утверждения бюджетной сметы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P58"/>
      <w:bookmarkEnd w:id="5"/>
      <w:r>
        <w:rPr>
          <w:sz w:val="28"/>
          <w:szCs w:val="28"/>
        </w:rPr>
        <w:t>3.4. Обоснования (расчеты) плановых сметных показателей учреждения утверждаются руководителем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Администрация в течение двух рабочих дней со дня получения бюджетной сметы учреждения проверяет на предмет соответствия представленной бюджетной сметы учреждения и обоснований (расчетов) плановых сметных показателей бюджетному законодательству Российской Федерации, Порядку и доведенным лимитам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В случае наличия замечаний к бюджетной смете учреждения и (или) обоснованиям (расчетам) плановых сметных показателей не позднее одного рабочего дня после дня получения бюджетной сметы учреждения Администрация направляет в учреждение информацию об отклонении бюджетной сметы учреждения с указанием причин отклонения (замеча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Учреждение не позднее двух рабочих дней после дня получения информации об отклонении бюджетной сметы учреждения осуществляет внесение изменений в бюджетную смету учреждения в соответствии с полученными замечаниями и направляет бюджетную смету учреждения в админист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Проверенная бюджетная смета учреждения в срок не позднее двух рабочих дней представляется администрацией на согласование руководител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дин экземпляр согласованной бюджетной сметы учреждения и обоснований (расчетов) плановых сметных показателей учреждения направляются учреждению, второй экземпляр остается в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P64"/>
      <w:bookmarkEnd w:id="6"/>
      <w:r>
        <w:rPr>
          <w:sz w:val="28"/>
          <w:szCs w:val="28"/>
        </w:rPr>
        <w:t>3.10. Утверждение бюджетной сметы админист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содержащей сведения, составляющие государственную тайну, осуществляется не позднее 1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щей сведения, составляющие государственную тайну, осуществляется не позднее 2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P67"/>
      <w:bookmarkEnd w:id="7"/>
      <w:r>
        <w:rPr>
          <w:sz w:val="28"/>
          <w:szCs w:val="28"/>
        </w:rPr>
        <w:t>3.11. Утверждение бюджетной сметы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содержащей сведения, составляющие государственную тайну, осуществляется не позднее восьми рабочих дней со дня доведения учреждению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щей сведения, составляющие государственную тайну, осуществляется не позднее 18 рабочих дней со дня доведения учреждению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Ведение бюджетной сметы администрации 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бюджетной сметы администрации и учреждения является внесение изменений в бюджетную смету администрации и учреждения в пределах доведенных администрации, учреждению в установленном действующим законодательством Российской Федерации порядке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показатели бюджетной сметы администрации и учреждения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ind w:firstLine="851"/>
        <w:jc w:val="both"/>
        <w:rPr/>
      </w:pPr>
      <w:bookmarkStart w:id="8" w:name="P75"/>
      <w:bookmarkEnd w:id="8"/>
      <w:r>
        <w:rPr>
          <w:sz w:val="28"/>
          <w:szCs w:val="28"/>
        </w:rPr>
        <w:t>- изменяющих объемы сметных назначений в случае изменения доведенных администрации, учреждению в установленном действующим законодательством Российской Федерации порядке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851"/>
        <w:jc w:val="both"/>
        <w:rPr/>
      </w:pPr>
      <w:bookmarkStart w:id="9" w:name="P78"/>
      <w:bookmarkEnd w:id="9"/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бюджетной сме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40">
        <w:r>
          <w:rPr>
            <w:rStyle w:val="InternetLink"/>
            <w:sz w:val="28"/>
            <w:szCs w:val="28"/>
          </w:rPr>
          <w:t>пунктом 2.2 раздела 2</w:t>
        </w:r>
      </w:hyperlink>
      <w:r>
        <w:rPr>
          <w:sz w:val="28"/>
          <w:szCs w:val="28"/>
        </w:rPr>
        <w:t xml:space="preserve"> Порядка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в бюджетную смету администрации и учреждения, требующие изменения показателей бюджетной росписи администрации и лимитов бюджетных обязательств, утверждаются после внесения в установленном порядке изменений в бюджетную роспись администрации и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</w:t>
      </w:r>
      <w:hyperlink w:anchor="P529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показателей бюджетной сметы администрации, учреждения составляются по форме согласно приложению 2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сметы учреждения составляются в двух экземпля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Изменения в бюджетную смету администрации и учреждения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43">
        <w:r>
          <w:rPr>
            <w:rStyle w:val="InternetLink"/>
            <w:sz w:val="28"/>
            <w:szCs w:val="28"/>
          </w:rPr>
          <w:t>пункта 2.4 раздела 2</w:t>
        </w:r>
      </w:hyperlink>
      <w:r>
        <w:rPr>
          <w:sz w:val="28"/>
          <w:szCs w:val="28"/>
        </w:rPr>
        <w:t xml:space="preserve"> Порядка, и утверждаются руководителем (либо лицом, исполняющим его обязан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бюджетной сметы администрации и (или)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55">
        <w:r>
          <w:rPr>
            <w:rStyle w:val="InternetLink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, </w:t>
      </w:r>
      <w:hyperlink w:anchor="P58">
        <w:r>
          <w:rPr>
            <w:rStyle w:val="InternetLink"/>
            <w:sz w:val="28"/>
            <w:szCs w:val="28"/>
          </w:rPr>
          <w:t>3.4 раздела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Утверждение изменений показателей бюджетной сметы администрации и изменений обоснований (расчетов) плановых сметных показателей осуществляется в сроки, предусмотренные </w:t>
      </w:r>
      <w:hyperlink w:anchor="P64">
        <w:r>
          <w:rPr>
            <w:rStyle w:val="InternetLink"/>
            <w:sz w:val="28"/>
            <w:szCs w:val="28"/>
          </w:rPr>
          <w:t>пунктами 3.10</w:t>
        </w:r>
      </w:hyperlink>
      <w:r>
        <w:rPr>
          <w:sz w:val="28"/>
          <w:szCs w:val="28"/>
        </w:rPr>
        <w:t xml:space="preserve">, </w:t>
      </w:r>
      <w:hyperlink w:anchor="P67">
        <w:r>
          <w:rPr>
            <w:rStyle w:val="InternetLink"/>
            <w:sz w:val="28"/>
            <w:szCs w:val="28"/>
          </w:rPr>
          <w:t>3.11 раздела 3</w:t>
        </w:r>
      </w:hyperlink>
      <w:r>
        <w:rPr>
          <w:sz w:val="28"/>
          <w:szCs w:val="28"/>
        </w:rPr>
        <w:t xml:space="preserve"> Порядка, в случаях внесения изменений в бюджетную смету администрации и учреждения, установленных </w:t>
      </w:r>
      <w:hyperlink w:anchor="P75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78">
        <w:r>
          <w:rPr>
            <w:rStyle w:val="InternetLink"/>
            <w:sz w:val="28"/>
            <w:szCs w:val="28"/>
          </w:rPr>
          <w:t>пятым пункта 4.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Изменения в бюджетную смету учреждения с обоснованиями (расчетами) плановых сметных показателей, использованными при ее изменении, или изменение показателей бюджетной сметы учреждения, не приводящих к изменению бюджетной сметы учреждения, направляются в администрацию не позднее одного рабочего дня после утверждения изменений в бюджетную смету учреждения (изменений показателей обоснований (расчетов) плановых сметных показате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По итогам внесения изменений в показатели бюджетной сметы администрации и учреждения в срок не позднее двух рабочих дней до окончания текущего финансового года администрацией и учреждением формируется и утверждается бюджетная смета в соответствии с положениями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к Порядку составления,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утверждения и ведения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бюджетной сметы администрации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г.Суровикино                                           </w:t>
      </w:r>
    </w:p>
    <w:p>
      <w:pPr>
        <w:pStyle w:val="Normal"/>
        <w:ind w:firstLine="56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уровикинского муниципального района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Волгоградской области и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муниципальных казенных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учреждений, подведомственных</w:t>
      </w:r>
    </w:p>
    <w:p>
      <w:pPr>
        <w:pStyle w:val="Normal"/>
        <w:ind w:firstLine="5670"/>
        <w:rPr/>
      </w:pPr>
      <w:r>
        <w:rPr>
          <w:sz w:val="18"/>
          <w:szCs w:val="18"/>
        </w:rPr>
        <w:t xml:space="preserve">администрации городского поселения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г.Суровикино                                         </w:t>
      </w:r>
    </w:p>
    <w:p>
      <w:pPr>
        <w:pStyle w:val="Normal"/>
        <w:ind w:firstLine="56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ровикинского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 *                                                                                   УТВЕРЖДА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                                         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 лица,                                                                (наименование должности лица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согласующего бюджетную смету)                                                           утверждающего бюджетную сме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                                         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главного распорядителя                                                            (наименование главного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бюджетных средств)                                                                          распорядителя бюджетных средств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казенного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учре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   _____________________                                            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(инициалы, фамилия)                                                        (подпись)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"____" __________________ 20__ г.                                                       "____" __________________ 20__ г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ЮДЖЕТНАЯ СМЕТА НА 20___ ФИНАНСОВЫЙ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20__ финансовый год и плановый период 20__ и 20__ годов **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617"/>
        <w:gridCol w:w="104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рма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от "__" _________ 20_ г. ***          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ица измерения: рубл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дел 1. Итоговые показатели бюджетной сме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77"/>
        <w:gridCol w:w="1077"/>
        <w:gridCol w:w="1020"/>
        <w:gridCol w:w="1474"/>
        <w:gridCol w:w="1133"/>
        <w:gridCol w:w="1133"/>
        <w:gridCol w:w="1133"/>
      </w:tblGrid>
      <w:tr>
        <w:trPr/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дел 2. Лимиты бюджетных обязательств по расходам получателя бюджетных  средств 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"/>
        <w:gridCol w:w="737"/>
        <w:gridCol w:w="737"/>
        <w:gridCol w:w="794"/>
        <w:gridCol w:w="737"/>
        <w:gridCol w:w="794"/>
        <w:gridCol w:w="737"/>
        <w:gridCol w:w="794"/>
        <w:gridCol w:w="794"/>
        <w:gridCol w:w="79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дел 3. Лимиты бюджетных обязательств по расходам на предоставление  бюджетных инвестиций юридическим лицам, субсидий бюджетным и автономным  учреждениям, иным некоммерческим организациям, межбюджетных трансфертов,   субсидий юридическим лицам, индивидуальным предпринимателям, физическим   лицам - производителям товаров, работ, услуг, субсидий государственным     корпорациям, компаниям, публично-правовым компаниям; осуществление   платежей, взносов, безвозмездных перечислений субъектам международного   права; обслуживание государственного долга, исполнение судебных актов, государственных гарантий Российской Федерации,                        а также по резервным расход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850"/>
        <w:gridCol w:w="737"/>
        <w:gridCol w:w="737"/>
        <w:gridCol w:w="737"/>
        <w:gridCol w:w="737"/>
        <w:gridCol w:w="850"/>
        <w:gridCol w:w="794"/>
        <w:gridCol w:w="850"/>
        <w:gridCol w:w="737"/>
        <w:gridCol w:w="73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дел 4. Лимиты бюджетных обязательств по расходам на закупки товаров,  работ, услуг, осуществляемые получателем бюджетных средств  в пользу третьих ли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850"/>
        <w:gridCol w:w="737"/>
        <w:gridCol w:w="737"/>
        <w:gridCol w:w="737"/>
        <w:gridCol w:w="737"/>
        <w:gridCol w:w="794"/>
        <w:gridCol w:w="850"/>
        <w:gridCol w:w="850"/>
        <w:gridCol w:w="737"/>
        <w:gridCol w:w="73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дел 5. СПРАВОЧНО: бюджетные ассигнования на исполнение публичных  нормативных обязатель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850"/>
        <w:gridCol w:w="737"/>
        <w:gridCol w:w="737"/>
        <w:gridCol w:w="737"/>
        <w:gridCol w:w="737"/>
        <w:gridCol w:w="794"/>
        <w:gridCol w:w="850"/>
        <w:gridCol w:w="850"/>
        <w:gridCol w:w="737"/>
        <w:gridCol w:w="73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           _________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                                      (подпись)        (инициалы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 ____________    _________    __________________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)     (подпись)        (инициалы,                (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Заполняется  при  составлении сметы муниципального казенного учреждения,</w:t>
      </w:r>
    </w:p>
    <w:p>
      <w:pPr>
        <w:pStyle w:val="Normal"/>
        <w:jc w:val="both"/>
        <w:rPr/>
      </w:pPr>
      <w:r>
        <w:rPr>
          <w:sz w:val="18"/>
          <w:szCs w:val="18"/>
        </w:rPr>
        <w:t>подведомственного администрации городского поселения г.Суровикино Суровикинского муниципального района Волгоград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 В случае утверждения решения о бюджете на очередной финансов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д и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казывается дата утверждения бюджетной сме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   Расходы,  осуществляемые  в  целях  обеспечения  выполнения  функц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реждения,   установленные   </w:t>
      </w:r>
      <w:hyperlink r:id="rId10">
        <w:r>
          <w:rPr>
            <w:rStyle w:val="InternetLink"/>
            <w:sz w:val="18"/>
            <w:szCs w:val="18"/>
          </w:rPr>
          <w:t>статьей   70</w:t>
        </w:r>
      </w:hyperlink>
      <w:r>
        <w:rPr>
          <w:sz w:val="18"/>
          <w:szCs w:val="18"/>
        </w:rPr>
        <w:t xml:space="preserve">  Бюджетного  кодекса  Российс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ции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к Порядку составления,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утверждения и ведения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бюджетной сметы администрации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г.Суровикино                                           </w:t>
      </w:r>
    </w:p>
    <w:p>
      <w:pPr>
        <w:pStyle w:val="Normal"/>
        <w:ind w:firstLine="56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уровикинского муниципального района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Волгоградской области и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муниципальных казенных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учреждений, подведомственных</w:t>
      </w:r>
    </w:p>
    <w:p>
      <w:pPr>
        <w:pStyle w:val="Normal"/>
        <w:ind w:firstLine="5670"/>
        <w:rPr/>
      </w:pPr>
      <w:r>
        <w:rPr>
          <w:sz w:val="18"/>
          <w:szCs w:val="18"/>
        </w:rPr>
        <w:t xml:space="preserve">администрации городского поселения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г.Суровикино                                         </w:t>
      </w:r>
    </w:p>
    <w:p>
      <w:pPr>
        <w:pStyle w:val="Normal"/>
        <w:ind w:firstLine="56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ровикинского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 *                                                                                   УТВЕРЖДА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                                         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 лица,                                                                (наименование должности лица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согласующего бюджетную смету)                                                           утверждающего бюджетную сме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                                         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главного распорядителя                                                            (наименование главного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бюджетных средств)                                                                          распорядителя бюджетных средств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казенного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учре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   _____________________                                            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дпись)     (инициалы, фамилия)                                                        (подпись)  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"____" __________________ 20__ г.                                                       "____" _________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10" w:name="P529"/>
      <w:bookmarkEnd w:id="10"/>
      <w:r>
        <w:rPr>
          <w:sz w:val="18"/>
          <w:szCs w:val="18"/>
        </w:rPr>
        <w:t>ИЗМЕНЕНИЕ N ___ ПОКАЗАТЕЛЕЙ БЮДЖЕТНОЙ СМЕТЫ НА 20___ ФИНАНСОВЫЙ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20__ финансовый год и плановый период 20__ и 20__ годов **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617"/>
        <w:gridCol w:w="104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рма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от "__" _________ 20_ г. ***          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ица измерения: рубл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дел 1. Итоговые показатели бюджетной сме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17"/>
        <w:gridCol w:w="1191"/>
        <w:gridCol w:w="1134"/>
        <w:gridCol w:w="1304"/>
        <w:gridCol w:w="1020"/>
        <w:gridCol w:w="907"/>
        <w:gridCol w:w="1020"/>
      </w:tblGrid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дел 2. Лимиты бюджетных обязательств по расходам получателя бюджетных  средств 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850"/>
        <w:gridCol w:w="737"/>
        <w:gridCol w:w="737"/>
        <w:gridCol w:w="737"/>
        <w:gridCol w:w="737"/>
        <w:gridCol w:w="850"/>
        <w:gridCol w:w="850"/>
        <w:gridCol w:w="794"/>
        <w:gridCol w:w="737"/>
        <w:gridCol w:w="73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 платежей, взносов, безвозмездных перечислений субъектам международного  права; обслуживание государственного долга, исполнение судебных актов, муниципальных гарантий Суровикинского муниципального района Российской Федерации, а также по резервным расход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37"/>
        <w:gridCol w:w="737"/>
        <w:gridCol w:w="737"/>
        <w:gridCol w:w="737"/>
        <w:gridCol w:w="850"/>
        <w:gridCol w:w="907"/>
        <w:gridCol w:w="737"/>
        <w:gridCol w:w="737"/>
        <w:gridCol w:w="73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дел 4. Лимиты бюджетных обязательств по расходам на закупки товаров, работ, услуг, осуществляемые получателем бюджетных средств  в пользу третьих ли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794"/>
        <w:gridCol w:w="737"/>
        <w:gridCol w:w="737"/>
        <w:gridCol w:w="737"/>
        <w:gridCol w:w="737"/>
        <w:gridCol w:w="850"/>
        <w:gridCol w:w="794"/>
        <w:gridCol w:w="794"/>
        <w:gridCol w:w="850"/>
        <w:gridCol w:w="73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Раздел 5. СПРАВОЧНО: бюджетные ассигнования на исполнение публичных  нормативных обязатель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794"/>
        <w:gridCol w:w="737"/>
        <w:gridCol w:w="737"/>
        <w:gridCol w:w="737"/>
        <w:gridCol w:w="737"/>
        <w:gridCol w:w="794"/>
        <w:gridCol w:w="850"/>
        <w:gridCol w:w="794"/>
        <w:gridCol w:w="850"/>
        <w:gridCol w:w="73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пераций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экономический 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текущи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первый год планового пери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юджетной классификации Российской Федерации (по коду раздел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           _________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                                    (подпись)        (инициалы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 ____________    _________    __________________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     (подпись)        (инициалы,       (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Заполняется  при  составлении сметы муниципального казенного учреждения,</w:t>
      </w:r>
    </w:p>
    <w:p>
      <w:pPr>
        <w:pStyle w:val="Normal"/>
        <w:jc w:val="both"/>
        <w:rPr/>
      </w:pPr>
      <w:r>
        <w:rPr>
          <w:sz w:val="18"/>
          <w:szCs w:val="18"/>
        </w:rPr>
        <w:t>подведомственного администрации городского поселения г.Суровикино Суровикинского муниципального района Волгоград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 В случае утверждения решения о бюджете на очередной финансов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д и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казывается дата утверждения бюджетной сме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   Расходы,  осуществляемые  в  целях  обеспечения  выполнения  функц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реждения,   установленные   </w:t>
      </w:r>
      <w:hyperlink r:id="rId12">
        <w:r>
          <w:rPr>
            <w:rStyle w:val="InternetLink"/>
            <w:sz w:val="18"/>
            <w:szCs w:val="18"/>
          </w:rPr>
          <w:t>статьей   70</w:t>
        </w:r>
      </w:hyperlink>
      <w:r>
        <w:rPr>
          <w:sz w:val="18"/>
          <w:szCs w:val="18"/>
        </w:rPr>
        <w:t xml:space="preserve">  Бюджетного  кодекса  Российс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06650D0EBDB46F150D90C5DA25F30105716446058277A25B7B9B85553C5FC3C0DEEB27930F6921D1C9ADD5A21PFM6G" TargetMode="External"/><Relationship Id="rId5" Type="http://schemas.openxmlformats.org/officeDocument/2006/relationships/hyperlink" Target="consultantplus://offline/ref=D06650D0EBDB46F150D90C5DA25F3010571743685E2F7A25B7B9B85553C5FC3C1FEEEA7732F0881649D59B0F2EF5C401E14D20C863D2P3M9G" TargetMode="External"/><Relationship Id="rId6" Type="http://schemas.openxmlformats.org/officeDocument/2006/relationships/hyperlink" Target="consultantplus://offline/ref=D06650D0EBDB46F150D90C5DA25F3010571743685E2F7A25B7B9B85553C5FC3C1FEEEA7732F18D1649D59B0F2EF5C401E14D20C863D2P3M9G" TargetMode="External"/><Relationship Id="rId7" Type="http://schemas.openxmlformats.org/officeDocument/2006/relationships/hyperlink" Target="consultantplus://offline/ref=D06650D0EBDB46F150D90C5DA25F3010571743685E2F7A25B7B9B85553C5FC3C1FEEEA7732FF8F1649D59B0F2EF5C401E14D20C863D2P3M9G" TargetMode="External"/><Relationship Id="rId8" Type="http://schemas.openxmlformats.org/officeDocument/2006/relationships/hyperlink" Target="consultantplus://offline/ref=D06650D0EBDB46F150D90C5DA25F3010561C47655B227A25B7B9B85553C5FC3C0DEEB27930F6921D1C9ADD5A21PFM6G" TargetMode="External"/><Relationship Id="rId9" Type="http://schemas.openxmlformats.org/officeDocument/2006/relationships/hyperlink" Target="consultantplus://offline/ref=D06650D0EBDB46F150D90C5DA25F3010571647655D2F7A25B7B9B85553C5FC3C0DEEB27930F6921D1C9ADD5A21PFM6G" TargetMode="External"/><Relationship Id="rId10" Type="http://schemas.openxmlformats.org/officeDocument/2006/relationships/hyperlink" Target="consultantplus://offline/ref=D06650D0EBDB46F150D90C5DA25F3010571743685E2F7A25B7B9B85553C5FC3C1FEEEA7732F5851649D59B0F2EF5C401E14D20C863D2P3M9G" TargetMode="External"/><Relationship Id="rId11" Type="http://schemas.openxmlformats.org/officeDocument/2006/relationships/hyperlink" Target="consultantplus://offline/ref=D06650D0EBDB46F150D90C5DA25F3010571647655D2F7A25B7B9B85553C5FC3C0DEEB27930F6921D1C9ADD5A21PFM6G" TargetMode="External"/><Relationship Id="rId12" Type="http://schemas.openxmlformats.org/officeDocument/2006/relationships/hyperlink" Target="consultantplus://offline/ref=D06650D0EBDB46F150D90C5DA25F3010571743685E2F7A25B7B9B85553C5FC3C1FEEEA7732F5851649D59B0F2EF5C401E14D20C863D2P3M9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3:00Z</dcterms:created>
  <dc:creator>Катя</dc:creator>
  <dc:description/>
  <cp:keywords/>
  <dc:language>en-US</dc:language>
  <cp:lastModifiedBy>Наталья</cp:lastModifiedBy>
  <cp:lastPrinted>2019-04-25T11:21:00Z</cp:lastPrinted>
  <dcterms:modified xsi:type="dcterms:W3CDTF">2020-03-05T10:34:00Z</dcterms:modified>
  <cp:revision>4</cp:revision>
  <dc:subject/>
  <dc:title>                                                                       </dc:title>
</cp:coreProperties>
</file>