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 2020г.                 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должност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г. Суровикин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градской области о возникновен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(служебных)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нностей, которая приводит или может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i/>
          <w:i/>
          <w:sz w:val="10"/>
          <w:szCs w:val="10"/>
          <w:u w:val="single"/>
          <w:lang w:eastAsia="ru-RU"/>
        </w:rPr>
      </w:pPr>
      <w:r>
        <w:rPr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4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городского поселения города Суровикино Суровикинского муниципального района Волгоградской области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от 15 февраля 2016г №24 «О порядке сообщения лицами, замещающими муниципальные должности на постоянной основе, а так же должности муниципальной службы в администрации городского поселения города Суровикин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И.о.главы городского поселени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Суровикино</w:t>
        <w:tab/>
        <w:t xml:space="preserve">       А.В.Чеботарё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администрации  городского поселени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г.Суровикино Суровикин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30.10. 2020 г.  №369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городского поселения г. Суровикино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городского поселения города Суровикино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должностному 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городского поселения города Сурови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ю городского поселения города Суровикино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и должности муницип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бы в 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а Суровикин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ровикин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</w:rPr>
        <w:t xml:space="preserve">В </w:t>
      </w:r>
      <w:r>
        <w:rPr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и урегулированию конфликта интересов в</w:t>
      </w:r>
      <w:r>
        <w:rPr>
          <w:sz w:val="28"/>
          <w:szCs w:val="28"/>
        </w:rPr>
        <w:t xml:space="preserve"> </w:t>
      </w:r>
      <w:r>
        <w:rPr/>
        <w:t xml:space="preserve"> администрации </w:t>
      </w:r>
    </w:p>
    <w:p>
      <w:pPr>
        <w:pStyle w:val="Normal"/>
        <w:widowControl w:val="false"/>
        <w:suppressAutoHyphens w:val="false"/>
        <w:autoSpaceDE w:val="false"/>
        <w:rPr>
          <w:rFonts w:ascii="&amp;quot;Cambria" w:hAnsi="&amp;quot;Cambria" w:cs="&amp;quot;Cambria"/>
          <w:color w:val="000000"/>
          <w:sz w:val="30"/>
          <w:szCs w:val="30"/>
        </w:rPr>
      </w:pPr>
      <w:r>
        <w:rPr/>
        <w:t>городского поселения города Суровикино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>н</w:t>
      </w:r>
      <w:r>
        <w:rPr>
          <w:color w:val="000000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и должности муницип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бы в 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а Суровикин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ных (служебных) обязанностей,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4:00Z</dcterms:created>
  <dc:creator>Оператор</dc:creator>
  <dc:description/>
  <cp:keywords/>
  <dc:language>en-US</dc:language>
  <cp:lastModifiedBy>Оператор</cp:lastModifiedBy>
  <cp:lastPrinted>2020-10-30T10:18:00Z</cp:lastPrinted>
  <dcterms:modified xsi:type="dcterms:W3CDTF">2020-10-30T06:20:00Z</dcterms:modified>
  <cp:revision>6</cp:revision>
  <dc:subject/>
  <dc:title/>
</cp:coreProperties>
</file>