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" cy="889000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Standard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404415, г. Суровикино ул. Ленина 75, Тел.2-16-70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от 10 января 2023  года                      №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 праздника </w:t>
      </w:r>
    </w:p>
    <w:p>
      <w:pPr>
        <w:pStyle w:val="Normal"/>
        <w:jc w:val="both"/>
        <w:rPr/>
      </w:pPr>
      <w:r>
        <w:rPr>
          <w:sz w:val="28"/>
          <w:szCs w:val="28"/>
        </w:rPr>
        <w:t>"Крещение Господне"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Verdana" w:ascii="Verdana" w:hAnsi="Verdana"/>
          <w:b/>
          <w:bCs/>
          <w:color w:val="052635"/>
          <w:sz w:val="28"/>
          <w:szCs w:val="28"/>
        </w:rPr>
        <w:t> </w:t>
      </w:r>
      <w:r>
        <w:rPr>
          <w:sz w:val="28"/>
          <w:szCs w:val="28"/>
        </w:rPr>
        <w:t>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4.12.2006 № 769 «О порядке утверждения Правил охраны жизни людей на водных объектах»,   постановлением  Губернатора Волгоградской области от 07.02. 2014 № 104 «Об утверждении Правил охраны жизни людей на водных объектах  на территории Волгоградской области», Уставом   городского поселения г.Суровикино, администрация городского поселения г.Сурови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 проведения  праздника «Крещение Господне» в юго-западной части города Суровикино, на левом берегу реки Чир в районе пешеходного подвесного моста к СОНТ «Тру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время проведения праздника «Крещение Господ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3 года с 11:30 часов до 13: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местной православной религиозной организации Прихода Михаило-Архангельской церкви г.Суровикино Волгоградской епархии Русской Православной Церкви (Величко М.С) назначить  ответственных лиц для участия в организации мероприятий по проведению праздника «Крещение Господ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лавному специалисту  МБУ «Городская управа» администрации городского поселения г.Суровикино  В.А.Колесову провести мероприятия по обеспечению   безопасности участников и зрителей  во время проведения  праздника «Крещение Господн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БУ«Городская управа» администрации городского поселения г.Суровикино (О.Г.Пруцаков) провести мероприятия по устройству купели и обеспечению безопасного входа и выхода из купели (установить деревянные перила и сходни, места для  переодевания граждан), обеспечить  чаепитие в месте проведения  мероприятия  «Крещение Господ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овать МБУК ЦКР «Юность» (О.В.Пастухов) организовать культурно-развлекате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ГБУЗ «ЦРБ Суровикинского муниципального района» (Л.И.Кузенкова) обеспечить дежурство бригады скорой медицинской помощи при проведении  праздника «Крещение Господне» с целью обеспечения безопасности жизни и здоровь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</w:t>
      </w:r>
      <w:r>
        <w:rPr>
          <w:bCs/>
          <w:sz w:val="28"/>
          <w:szCs w:val="28"/>
        </w:rPr>
        <w:t>Отделу МВД 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Суровикинскому району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Д.Н.Малеванный) </w:t>
      </w:r>
      <w:r>
        <w:rPr>
          <w:sz w:val="28"/>
          <w:szCs w:val="28"/>
        </w:rPr>
        <w:t>организовать охрану общественного порядка во время   проведения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постановление на официальном сайте администрации городского поселения г.Суровикино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овикино                                                                   Е.Ф.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3:00Z</dcterms:created>
  <dc:creator>Татьяна</dc:creator>
  <dc:description/>
  <cp:keywords/>
  <dc:language>en-US</dc:language>
  <cp:lastModifiedBy>Татьяна</cp:lastModifiedBy>
  <cp:lastPrinted>2023-01-09T14:36:00Z</cp:lastPrinted>
  <dcterms:modified xsi:type="dcterms:W3CDTF">2023-01-10T05:05:00Z</dcterms:modified>
  <cp:revision>5</cp:revision>
  <dc:subject/>
  <dc:title/>
</cp:coreProperties>
</file>