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lang w:val="en-US" w:eastAsia="en-US"/>
        </w:rPr>
        <w:drawing>
          <wp:inline distT="0" distB="0" distL="0" distR="0">
            <wp:extent cx="685800" cy="1047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34" r="-5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ция городского поселения г. Суровикино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уровикинского района Волгоградской области</w:t>
      </w:r>
    </w:p>
    <w:p>
      <w:pPr>
        <w:pStyle w:val="Normal"/>
        <w:jc w:val="center"/>
        <w:rPr/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44475</wp:posOffset>
            </wp:positionH>
            <wp:positionV relativeFrom="paragraph">
              <wp:posOffset>71120</wp:posOffset>
            </wp:positionV>
            <wp:extent cx="5857240" cy="65405"/>
            <wp:effectExtent l="0" t="0" r="0" b="0"/>
            <wp:wrapTopAndBottom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38" r="-6" b="-5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7240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404415, г. Суровикино ул. Ленина 75, Тел./факс  2-16-7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от 13 июня 2017 года                           № 206</w:t>
      </w:r>
    </w:p>
    <w:p>
      <w:pPr>
        <w:pStyle w:val="Normal"/>
        <w:ind w:right="4140" w:hanging="0"/>
        <w:jc w:val="both"/>
        <w:rPr/>
      </w:pPr>
      <w:r>
        <w:rPr/>
      </w:r>
    </w:p>
    <w:p>
      <w:pPr>
        <w:pStyle w:val="Normal"/>
        <w:ind w:right="-567" w:hanging="0"/>
        <w:jc w:val="both"/>
        <w:rPr>
          <w:bCs/>
        </w:rPr>
      </w:pPr>
      <w:r>
        <w:rPr>
          <w:bCs/>
        </w:rPr>
      </w:r>
    </w:p>
    <w:p>
      <w:pPr>
        <w:pStyle w:val="Style12"/>
        <w:jc w:val="both"/>
        <w:rPr/>
      </w:pPr>
      <w:r>
        <w:rPr>
          <w:bCs/>
        </w:rPr>
        <w:t>О</w:t>
      </w:r>
      <w:r>
        <w:rPr/>
        <w:t xml:space="preserve"> комиссии по соблюдению требований к служебному </w:t>
      </w:r>
    </w:p>
    <w:p>
      <w:pPr>
        <w:pStyle w:val="Style12"/>
        <w:jc w:val="both"/>
        <w:rPr/>
      </w:pPr>
      <w:r>
        <w:rPr/>
        <w:t xml:space="preserve">поведению муниципальных служащих администрации </w:t>
      </w:r>
    </w:p>
    <w:p>
      <w:pPr>
        <w:pStyle w:val="Style12"/>
        <w:jc w:val="both"/>
        <w:rPr/>
      </w:pPr>
      <w:r>
        <w:rPr/>
        <w:t xml:space="preserve">городского поселения г. Суровикино и урегулированию </w:t>
      </w:r>
    </w:p>
    <w:p>
      <w:pPr>
        <w:pStyle w:val="Style12"/>
        <w:jc w:val="both"/>
        <w:rPr/>
      </w:pPr>
      <w:r>
        <w:rPr/>
        <w:t>конфликта интересов</w:t>
      </w:r>
      <w:r>
        <w:rPr>
          <w:bCs/>
        </w:rPr>
        <w:t xml:space="preserve">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соответствии со </w:t>
      </w:r>
      <w:hyperlink r:id="rId4">
        <w:r>
          <w:rPr>
            <w:rStyle w:val="InternetLink"/>
          </w:rPr>
          <w:t>статьей 14.1</w:t>
        </w:r>
      </w:hyperlink>
      <w:r>
        <w:rPr/>
        <w:t xml:space="preserve"> Федерального закона от 02 марта 2007 г. № 25-ФЗ "О муниципальной службе в Российской Федерации", </w:t>
      </w:r>
      <w:hyperlink r:id="rId5">
        <w:r>
          <w:rPr>
            <w:rStyle w:val="InternetLink"/>
          </w:rPr>
          <w:t>статьей 9.4</w:t>
        </w:r>
      </w:hyperlink>
      <w:r>
        <w:rPr/>
        <w:t xml:space="preserve"> Закона Волгоградской области от 11 февраля 2008 г. № 1626-ОД "О некоторых вопросах муниципальной службы в Волгоградской области", Федеральным </w:t>
      </w:r>
      <w:hyperlink r:id="rId6">
        <w:r>
          <w:rPr>
            <w:rStyle w:val="InternetLink"/>
          </w:rPr>
          <w:t>законом</w:t>
        </w:r>
      </w:hyperlink>
      <w:r>
        <w:rPr/>
        <w:t xml:space="preserve"> от 25 декабря 2008 г. № 273-ФЗ "О противодействии коррупции", руководствуясь Указом Президента Российской Федерации от 01 июля 2010 г. № 821 «О комиссиях по соблюдению требований к служебному поведению федеральных государственных служащих и урегулированию конфликта интересов», Указом Президента Российской Федерации  от 23.06.2014 №453 «О внесении изменений в некоторые акты Президента  Российской Федерации по вопросам противодействия коррупции»,  п.7  Указа Президента Российской Федерации  №120 от 08.03.2015г </w:t>
      </w:r>
      <w:r>
        <w:rPr>
          <w:bCs/>
        </w:rPr>
        <w:t>"О некоторых вопросах противодействия коррупции", п.2</w:t>
      </w:r>
      <w:r>
        <w:rPr/>
        <w:t xml:space="preserve"> Указа Президента Российской Федерации  №650 от 22.12.2015 </w:t>
      </w:r>
      <w:r>
        <w:rPr>
          <w:b/>
          <w:bCs/>
        </w:rPr>
        <w:t>«</w:t>
      </w:r>
      <w:r>
        <w:rPr>
          <w:bCs/>
        </w:rPr>
        <w:t>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</w:t>
      </w:r>
      <w:r>
        <w:rPr>
          <w:b/>
          <w:bCs/>
        </w:rPr>
        <w:t>" </w:t>
      </w:r>
    </w:p>
    <w:p>
      <w:pPr>
        <w:pStyle w:val="Normal"/>
        <w:widowControl w:val="false"/>
        <w:autoSpaceDE w:val="false"/>
        <w:jc w:val="both"/>
        <w:rPr/>
      </w:pPr>
      <w:r>
        <w:rPr/>
        <w:t>постановляю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Утвердить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лож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комиссии по соблюдению требований к служебному поведению муниципальных служащих администрации городского поселения</w:t>
      </w:r>
    </w:p>
    <w:p>
      <w:pPr>
        <w:pStyle w:val="ConsPlus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. Суровикино и урегулированию конфликта интересов согласно приложению №1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разовать комиссию по соблюдению требований к служебному поведению муниципальных служащих администрации городского поселения     г. Суровикино и урегулированию конфликта интересов и утвердить ее состав согласно приложению №2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ризнать утратившими силу постановления администрации городского поселения г. Суровикино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т 27.08.2010 № 250-2 «Об образовании комиссии по соблюдению требований к служебному поведению муниципальных служащих городского поселения г. Суровикино и урегулированию конфликта интересов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т 28.01.2011 №17 « О внесении изменений в постановление администрации городского поселения г. Суровикино от 27.08.2010 № 250-2 «Об образовании комиссии по соблюдению требований к служебному поведению муниципальных служащих городского поселения г. Суровикино и урегулированию конфликта интересов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от 24.03.2011 №94 «О внесении изменений в постановление администрации городского поселения г. Суровикино от 27.08.2010 № 250-2 «Об образовании комиссии по соблюдению требований к служебному поведению муниципальных служащих городского поселения г. Суровикино и урегулированию конфликта интересов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т 17.11.2014 №409 «О внесении изменений в постановление администрации городского поселения г. Суровикино от 27.08.2010 № 250-2 «Об образовании комиссии по соблюдению требований к служебному поведению муниципальных служащих городского поселения г. Суровикино и урегулированию конфликта интересов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Настоящее постановление вступает в силу после его подписания и подлежит обнародова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Глава городского поселения </w:t>
      </w:r>
    </w:p>
    <w:p>
      <w:pPr>
        <w:pStyle w:val="Normal"/>
        <w:tabs>
          <w:tab w:val="clear" w:pos="708"/>
          <w:tab w:val="left" w:pos="5500" w:leader="none"/>
        </w:tabs>
        <w:jc w:val="both"/>
        <w:rPr/>
      </w:pPr>
      <w:r>
        <w:rPr/>
        <w:t>г. Суровикино                                                                                   В.Н. Рубцо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/>
          </w:tcPr>
          <w:p>
            <w:pPr>
              <w:pStyle w:val="Style12"/>
              <w:ind w:firstLine="6237"/>
              <w:jc w:val="right"/>
              <w:rPr/>
            </w:pPr>
            <w:r>
              <w:rPr/>
              <w:t xml:space="preserve">ПРИЛОЖЕНИЕ № 1  </w:t>
            </w:r>
          </w:p>
          <w:p>
            <w:pPr>
              <w:pStyle w:val="Style12"/>
              <w:ind w:firstLine="6237"/>
              <w:jc w:val="right"/>
              <w:rPr/>
            </w:pPr>
            <w:r>
              <w:rPr/>
              <w:t xml:space="preserve">к  Постановлению администрации городского </w:t>
            </w:r>
          </w:p>
          <w:p>
            <w:pPr>
              <w:pStyle w:val="Style12"/>
              <w:ind w:firstLine="6237"/>
              <w:jc w:val="right"/>
              <w:rPr/>
            </w:pPr>
            <w:r>
              <w:rPr/>
              <w:t>поселения г.Суровикино</w:t>
            </w:r>
          </w:p>
          <w:p>
            <w:pPr>
              <w:pStyle w:val="Style12"/>
              <w:ind w:firstLine="6237"/>
              <w:jc w:val="right"/>
              <w:rPr/>
            </w:pPr>
            <w:r>
              <w:rPr/>
              <w:t>от 13.06.2017 №206</w:t>
            </w:r>
          </w:p>
          <w:p>
            <w:pPr>
              <w:pStyle w:val="Style12"/>
              <w:ind w:firstLine="6237"/>
              <w:jc w:val="right"/>
              <w:rPr/>
            </w:pPr>
            <w:r>
              <w:rPr/>
            </w:r>
          </w:p>
          <w:p>
            <w:pPr>
              <w:pStyle w:val="Style12"/>
              <w:ind w:firstLine="6237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ЛОЖЕНИЕ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О КОМИССИИ ПО СОБЛЮДЕНИЮ ТРЕБОВАНИЙ К СЛУЖЕБНОМУ ПОВЕДЕНИЮ МУНИЦИПАЛЬНЫХ СЛУЖАЩИХ  ГОРОДСКОГО ПОСЕЛЕНИЯ Г.СУРОВИКИНО И УРЕГУЛИРОВАНИЮ КОНФЛИКТА ИНТЕРЕСОВ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Настоящее Положение определяет порядок формирования и деятельности комиссии по соблюдению требований к служебному поведению муниципальных служащих администрации городского поселения г. Суровикино и урегулированию конфликта интересов (далее - комиссия), образуемой в соответствии с федеральными законами от 02 марта 2007 г. № 25-ФЗ «О муниципальной службе в Российской Федерации", от 25 декабря 2008 г. № 273-ФЗ "О противодействии коррупции",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олгоградской области от 11 февраля 2008 г. № 1626-ОД "О некоторых вопросах муниципальной службы в Волгоградской области"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Комиссия в своей деятельности руководствуется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нституцие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федеральными законами, правовыми актами Президента Российской Федерации и Правительства Российской Федерации, законами Волгоградской области, нормативными правовыми актами администрации городского поселения г.Суровикино, настоящим Положение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Основной задачей комиссии является содействие администрации городского поселения г. Суровикино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в обеспечении соблюдения муниципальными служащими администрации городского поселения г.Суровикино (далее - муниципальные служащие),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законом от 25 декабря 2008 г. № 273-ФЗ "О противодействии коррупции", другими федеральными законами (далее - требования к служебному поведению и (или) требования об урегулировании конфликта интересов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в осуществлении в администрации городского поселения г.Суровикино мер по предупреждению корруп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Комиссия рассматривает вопросы в отношении муниципальных служащих, связанные с соблюдением требований к служебному поведению и (или) требований об урегулировании конфликта интерес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bookmarkStart w:id="0" w:name="Par20"/>
      <w:bookmarkEnd w:id="0"/>
      <w:r>
        <w:rPr>
          <w:rFonts w:cs="Times New Roman" w:ascii="Times New Roman" w:hAnsi="Times New Roman"/>
          <w:sz w:val="24"/>
          <w:szCs w:val="24"/>
        </w:rPr>
        <w:t>2. Порядок образования комисс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Комиссия образуется постановлением администрации городского поселения г.Суровикин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остав комиссии входят председатель комиссии, его заместитель, назначаемые главой администрации городского поселения г.Суровикино из числа членов комиссии, замещающих должности муниципальной службы в администрации городского поселения г.Суровикино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По решению главы администрации в состав комиссии по согласованию могут входить: представитель общественной палаты, образованного при администрации городского поселения г.Суровикино, представитель профсоюзной организации администрации городского поселения г.Суровикино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Число членов комиссии, не замещающих должности муниципальной службы в администрации городского поселения г.Суровикино, должно составлять не менее одной четверти от общего числа членов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В заседаниях комиссии с правом совещательного голоса участвую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другие муниципальные служащие; специалисты, которые могут дать пояснения по вопросам муниципальной службы и вопросам, рассматриваемым комиссией; должностные лица других органов местного самоуправления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рядок работы комисс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Заседание комиссии считается правомочным, если на нем присутствует не менее двух третей от общего числа членов комиссии. Недопустимо проведение заседаний комиссии с участием только членов комиссии, замещающих должности муниципальной службы в администрации городского поселения г.Суровикино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комиссии заявить об этом. В таком случае этот член комиссии не принимает участия в рассмотрении указанного вопрос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" w:name="Par35"/>
      <w:bookmarkEnd w:id="1"/>
      <w:r>
        <w:rPr>
          <w:rFonts w:cs="Times New Roman" w:ascii="Times New Roman" w:hAnsi="Times New Roman"/>
          <w:sz w:val="24"/>
          <w:szCs w:val="24"/>
        </w:rPr>
        <w:t>3.3. Основаниями для проведения заседания комиссии являются:</w:t>
      </w:r>
    </w:p>
    <w:p>
      <w:pPr>
        <w:pStyle w:val="ConsPlusNormal"/>
        <w:ind w:firstLine="540"/>
        <w:jc w:val="both"/>
        <w:rPr/>
      </w:pPr>
      <w:bookmarkStart w:id="2" w:name="Par36"/>
      <w:bookmarkEnd w:id="2"/>
      <w:r>
        <w:rPr>
          <w:rFonts w:cs="Times New Roman" w:ascii="Times New Roman" w:hAnsi="Times New Roman"/>
          <w:sz w:val="24"/>
          <w:szCs w:val="24"/>
        </w:rPr>
        <w:t xml:space="preserve">а) представление главой администрации в соответствии с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2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рядка проверки достоверности и полноты сведений, представляемых гражданами, претендующими на замещение должностей муниципальной службы Волгоградской области, и муниципальными служащими Волгоградской области, и соблюдения муниципальными служащими Волгоградской области требований к служебному поведению, являющегося приложением 11 к Закону Волгоградской области от 11 февраля 2008 г. № 1626-ОД «О некоторых вопросах муниципальной службы в Волгоградской области» (далее – Порядок), материалов проверки, свидетельствующих:</w:t>
      </w:r>
    </w:p>
    <w:p>
      <w:pPr>
        <w:pStyle w:val="ConsPlusNormal"/>
        <w:ind w:firstLine="540"/>
        <w:jc w:val="both"/>
        <w:rPr/>
      </w:pPr>
      <w:bookmarkStart w:id="3" w:name="Par37"/>
      <w:bookmarkEnd w:id="3"/>
      <w:r>
        <w:rPr>
          <w:rFonts w:cs="Times New Roman" w:ascii="Times New Roman" w:hAnsi="Times New Roman"/>
          <w:sz w:val="24"/>
          <w:szCs w:val="24"/>
        </w:rPr>
        <w:t>о  представлении муниципальным служащим недостоверных или неполных сведений о доходах, имуществе и обязательствах имущественного характера, предусмотренных подпунктом «а» пункта 1 Поряд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4" w:name="Par38"/>
      <w:bookmarkEnd w:id="4"/>
      <w:r>
        <w:rPr>
          <w:rFonts w:cs="Times New Roman" w:ascii="Times New Roman" w:hAnsi="Times New Roman"/>
          <w:sz w:val="24"/>
          <w:szCs w:val="24"/>
        </w:rPr>
        <w:t>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ConsPlusNormal"/>
        <w:ind w:firstLine="540"/>
        <w:jc w:val="both"/>
        <w:rPr/>
      </w:pPr>
      <w:bookmarkStart w:id="5" w:name="Par39"/>
      <w:bookmarkEnd w:id="5"/>
      <w:r>
        <w:rPr>
          <w:rFonts w:cs="Times New Roman" w:ascii="Times New Roman" w:hAnsi="Times New Roman"/>
          <w:sz w:val="24"/>
          <w:szCs w:val="24"/>
        </w:rPr>
        <w:t>б) поступившее специалисту кадровой службы  администрации городского поселения г.Суровикино (далее - кадровая служба)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ращение гражданина, замещавшего в администрации городского поселения г.Суровикино должность муниципальной службы, включенную в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еречень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должностей, утвержденный нормативным правовым актом  администрации городского поселения г.Суровикино, о даче согласия на замещение должности в коммерческой или некоммерческой организации либо на выполнение работы 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ConsPlusNormal"/>
        <w:ind w:firstLine="540"/>
        <w:jc w:val="both"/>
        <w:rPr/>
      </w:pPr>
      <w:bookmarkStart w:id="6" w:name="Par43"/>
      <w:bookmarkStart w:id="7" w:name="Par42"/>
      <w:bookmarkEnd w:id="6"/>
      <w:bookmarkEnd w:id="7"/>
      <w:r>
        <w:rPr>
          <w:rFonts w:cs="Times New Roman" w:ascii="Times New Roman" w:hAnsi="Times New Roman"/>
          <w:sz w:val="24"/>
          <w:szCs w:val="24"/>
        </w:rPr>
        <w:t>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8" w:name="Par44"/>
      <w:bookmarkEnd w:id="8"/>
      <w:r>
        <w:rPr/>
        <w:t>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ведомление муниципального служащего о намерении выполнять иную оплачиваемую работ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представление главы администрации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администрации городского поселения г.Суровикино мер по предупреждению корруп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г) представление главой администрации материалов проверки, свидетельствующих о представлении муниципальным служащим недостоверных или неполных сведений, предусмотренных </w:t>
      </w:r>
      <w:hyperlink r:id="rId12">
        <w:r>
          <w:rPr>
            <w:rStyle w:val="InternetLink"/>
          </w:rPr>
          <w:t>частью 1 статьи 3</w:t>
        </w:r>
      </w:hyperlink>
      <w:r>
        <w:rPr/>
        <w:t xml:space="preserve"> Федерального закона от 3 декабря 2012 г. № 230-ФЗ «О контроле за соответствием расходов лиц, замещающих государственные должности, и иных лиц их доходам» (далее - Федеральный закон «О контроле за соответствием расходов лиц, замещающих государственные должности, и иных лиц их доходам»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) поступившее в соответствии с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4 статьи 1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5 декабря 2008 г. № 273-ФЗ «О противодействии коррупции» и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64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Трудового кодекса Российской Федерации в администрацию городского поселения г.Суровикино уведомление коммерческой или некоммерческой организации о заключении с гражданином, замещавшим должность муниципальной службы в администрации городского поселения г.Суровикино, трудового или гражданско-правового договора на выполнение работ (оказание услуг), если отдельные функции муниципального управления данной организацией входили в его должностные (служебные) обязанности, исполняемые во время замещения должности в администрации городского поселения г.Суровикино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 служебной дисциплин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Информация, содержащая основания для проведения заседания комиссии, поступает в комиссию в следующем порядк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материалы проверки, указанные в подпункте «а» пункта 3.3 настоящего Положения, направляются главой администрации непосредственно председателю комиссии в соответствии с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2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рядк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обращение, указанное в абзаце втором  подпункта «б» пункта 3.3 настоящего Положения, подается гражданином, замещавшим должность муниципальной службы в администрации городского поселения г.Суровикино, в кадровую службу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муниципаль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В кадровой службе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и 1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5 декабря 2008 г. № 273-ФЗ «О противодействии коррупции»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щение, указанное в абзаце втором  подпункта «б» пункта 3.3 настоящего Положения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заявление муниципального служащего, указанное в абзаце третьем  подпункта «б» пункта 3.3 настоящего Положения, адресуется председателю комиссии, подается в кадровую службу  и должно содержать следующие свед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ю, имя, отчество муниципального служащего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именование отдела  и должности муниципальной службы администрации городского поселения г.Суровикино, замещаемой гражданино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амилию, имя, отчество супруги (супруга), несовершеннолетних детей, в отношении которых муниципальный служащий не может по объективным причинам представить сведения о доходах, об имуществе и обязательствах имущественного характер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кретные объективные причины, по которым муниципальный служащий не может представить сведения о до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лжностным лицом кадровой службы  заявление муниципального служащего не позднее следующего рабочего дня после дня его поступления направляется председателю комисс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уведомление, указанное в абзаце четвертом подпункта «б» пункта 3.3 настоящего Положения, вместе с материалами, полученными в ходе его предварительного рассмотрения кадровой службой, поступают в комиссию по решению главы администр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) уведомление, указанное в абзаце пятом подпункта «б» пункта 3.3 настоящего Положения, поступает в комиссию по решению главы администрации в случае усмотрения наличия конфликта интерес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) представление главы администрации или члена комиссии, указанное в подпункте «в» пункта 3.3 настоящего Положения, адресуется председателю комиссии и направляется в кадровую службу. Должностным лицом кадровой службы  заявление муниципального служащего не позднее следующего рабочего дня после дня его поступления направляется председателю комисс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) материалы проверки, указанные в подпункте «г» пункта 3.3 настоящего Положения, направляются главой администрации непосредственно председателю комиссии в соответствии с Федеральным законом «О контроле за соответствием расходов лиц, замещающих государственные должности, и иных лиц их доходам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) уведомление, указанное в подпункте «д» пункта 3.3 настоящего Положения, рассматривается кадровой службой, которая осуществляет подготовку мотивированного заключения о соблюдении гражданином, замещавшим должность муниципальной службы в администрации городского поселения г.Суровикино, требований </w:t>
      </w: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и 1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5 декабря 2008 г. № 273-ФЗ «О противодействии коррупции». Уведомление, заключение и другие материалы в течение 10 рабочих дней со дня поступления уведомления представляются председателю комисс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 При подготовке мотивированного заключения по результатам рассмотрения обращения, указанного в абзаце втором подпункта «б» пункта 3.3 настоящего Положения, или уведомления, указанного в подпункте «д» пункта 3.3 настоящего Положения, должностные лица кадровой службы имеют право проводить собеседование с муниципальным служащим, представившим обращение или уведомление, получать от него письменные пояснения. В случае необходимости глава администрации или его специально уполномоченный заместитель вправе направлять в установленном порядке запросы в государственные органы, органы местного самоуправления и заинтересованные организации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7. Председатель комиссии при поступлении к нему информации, содержащей основания для проведения заседания комисс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 за исключением случаев, предусмотренных пунктами 3.8 и 3.9 настоящего Полож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организует ознакомление муниципального служащего, в отношении которого комиссией рассматривается вопрос о соблюдении требований  к служебному поведению и (или) требований об урегулировании конфликта интересов, членов комиссии и других лиц, участвующих в заседании комиссии, с информацией, поступившей в администрацию городского поселения г.Суровикино, и с результатами ее провер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рассматривает ходатайства о приглашении на заседание комиссии лиц, указанных в подпункте «б» пункта 2.5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8. Заседание комиссии по рассмотрению заявления, указанного в абзаце третьем  подпункта «б» пункта 3.3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9. Уведомление, указанное в подпункте «д» пункта 3.3 настоящего Положения, как правило, рассматривается на очередном заседании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10. Заседание комиссии проводится, как правило,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в администрации городского поселения г.Суровикино. О намерении лично присутствовать на заседании комиссии муниципальный служащий или гражданин указывает в обращении, заявлении или уведомлении, представляемых в соответствии с подпунктом «б» пункта 3.3 настоящего Полож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1. Заседания комиссии могут проводиться в отсутствие муниципального служащего или гражданина, замещавшего должность муниципальной службы в администрации городского поселения г.Суровикино, в случа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ли в обращении, заявлении или уведомлении, предусмотренных подпунктом «б» пункта 3.3 настоящего Положения, не содержится информация о намерении муниципального служащего или гражданина, замещавшего должность муниципальной службы в администрации городского поселения г.Суровикино, лично присутствовать на заседании комисс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если муниципальный служащий или гражданин, замещавший должность муниципальной службы в администрации городского поселения г.Суровикино, намеревавшиеся лично присутствовать на заседании комиссии и надлежащим образом извещенные о времени и месте его проведения, не явились на заседание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12. На заседании комиссии заслушиваются пояснения муниципального служащего или гражданина, замещавшего должность муниципальной службы в администрации городского поселения г.Суровикино (с их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3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4. По итогам рассмотрения вопроса, указанного в абзаце втором подпункта «а» пункта 3.3 настоящего Положения, комиссия принимает одно из следующих решений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установить, что сведения, представленные муниципальным служащим, являются достоверными и полным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установить, что сведения, представленные муниципальным служащим, являются недостоверными и (или) неполными. В этом случае комиссия рекомендует  главе администрации применить к муниципальному служащему конкретную меру ответствен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5. По итогам рассмотрения вопроса, указанного в абзаце третьем подпункта «а» пункта 3.3 настоящего Положения, комиссия принимает одно из следующих решен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главе администрации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6. По итогам рассмотрения вопроса, указанного в абзаце втором подпункта «б» пункта 3.3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и мотивировать свой отказ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17.  По итогам рассмотрения вопроса, указанного в абзаце третьем подпункта «б» пункта 3.3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 главе администрации применить к муниципальному служащему конкретную меру ответствен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8. По итогам рассмотрения вопроса, указанного в абзаце четвертом подпункта «б» пункта 3.3 настоящего Положения, комиссия принимает одно из следующих решений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знать, что при исполнении муниципальным служащим служебных (должностных) обязанностей конфликт интересов отсутствует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знать, что при исполнении муниципальным служащим служебных (должностных)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 и (или) главе администрации принять меры по урегулированию конфликта интересов или по недопущению его возникнов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знать, что муниципальный служащий при исполнении служебных (должностных) обязанностей не соблюдал требования об урегулировании конфликта интересов. В этом случае комиссия рекомендует главе администрации применить к муниципальному служащему конкретную меру ответствен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9. По итогам рассмотрения вопроса, указанного в абзаце пятом подпункта «б» пункта 3.3 настоящего Положения, комиссия принимает одно из следующих решен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ть, что выполнение иной оплачиваемой работы не приводит или не может привести к конфликту интерес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знать, что выполнение иной оплачиваемой работы приводит или может привести к конфликту интересов. В данном случае комиссия подготавливает рекомендации, направленные на предотвращение или урегулирование конфликта интерес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20. По итогам рассмотрения вопроса, указанного в подпункте «г» пункта 3.3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а) признать, что сведения, представленные муниципальным служащим в соответствии с </w:t>
      </w:r>
      <w:hyperlink r:id="rId18">
        <w:r>
          <w:rPr>
            <w:rStyle w:val="InternetLink"/>
          </w:rPr>
          <w:t>частью 1 статьи 3</w:t>
        </w:r>
      </w:hyperlink>
      <w:r>
        <w:rPr/>
        <w:t xml:space="preserve"> Федерального закона «О контроле за соответствием расходов лиц, замещающих государственные должности, и иных лиц их доходам», являются достоверными и полны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б) признать, что сведения, представленные муниципальным служащим в соответствии с </w:t>
      </w:r>
      <w:hyperlink r:id="rId19">
        <w:r>
          <w:rPr>
            <w:rStyle w:val="InternetLink"/>
          </w:rPr>
          <w:t>частью 1 статьи 3</w:t>
        </w:r>
      </w:hyperlink>
      <w:r>
        <w:rPr/>
        <w:t xml:space="preserve"> Федерального закона «О контроле за соответствием расходов лиц, замещающих государственные должности, и иных лиц их доходам», являются недостоверными и (или) неполными. В этом случае комиссия рекомендует главе администрации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21. По итогам рассмотрения вопроса, указанного в подпункте «д» пункта 3.3 настоящего Положения, комиссия принимает в отношении гражданина, замещавшего  должность муниципальной службы в администрации городского поселения г.Суровикино,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/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</w:t>
      </w:r>
      <w:hyperlink r:id="rId20">
        <w:r>
          <w:rPr>
            <w:rStyle w:val="InternetLink"/>
          </w:rPr>
          <w:t>статьи 12</w:t>
        </w:r>
      </w:hyperlink>
      <w:r>
        <w:rPr/>
        <w:t xml:space="preserve"> Федерального закона от 25 декабря 2008 г. № 273-ФЗ «О противодействии коррупции». В этом случае комиссия рекомендует главе администрации проинформировать об указанных обстоятельствах органы прокуратуры и уведомившую организац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22. По итогам рассмотрения вопросов, указанных в подпунктах «а», «б», «г» и «д» пункта 3.3 настоящего Положения, при наличии к тому оснований комиссия может принять иное решение, чем это предусмотрено пунктами 3.14 – 3.21 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23. По итогам рассмотрения вопроса, предусмотренного подпунктом «в» пункта 3.3 настоящего Положения, комиссия принимает соответствующее решение.</w:t>
      </w:r>
    </w:p>
    <w:p>
      <w:pPr>
        <w:pStyle w:val="Normal"/>
        <w:autoSpaceDE w:val="false"/>
        <w:ind w:firstLine="540"/>
        <w:jc w:val="both"/>
        <w:rPr/>
      </w:pPr>
      <w:r>
        <w:rPr/>
        <w:t>3.24. Для исполнения решений комиссии могут быть подготовлены проекты нормативных правовых актов администрации городского поселения г. Суровикино, решений или поручений главы администрации, которые в установленном порядке представляются на рассмотрение главе администрации.</w:t>
      </w:r>
    </w:p>
    <w:p>
      <w:pPr>
        <w:pStyle w:val="Normal"/>
        <w:autoSpaceDE w:val="false"/>
        <w:ind w:firstLine="540"/>
        <w:jc w:val="both"/>
        <w:rPr/>
      </w:pPr>
      <w:r>
        <w:rPr/>
        <w:t>3.25. Решения комиссии по вопросам, указанным в пункте 3.3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autoSpaceDE w:val="false"/>
        <w:ind w:firstLine="540"/>
        <w:jc w:val="both"/>
        <w:rPr/>
      </w:pPr>
      <w:r>
        <w:rPr/>
        <w:t>3.26. Решения комиссии оформляются протоколами, которые подписывают председатель комиссии и секретарь комиссии. Решения комиссии, за исключением решения, принимаемого по итогам рассмотрения вопроса, указанного в абзаце втором подпункта «б» пункта 3.3 настоящего Положения,  для главы администрации носят рекомендательный характер. Решение, принимаемое по итогам рассмотрения вопроса, указанного в абзаце втором подпункта «б» пункта 3.3 настоящего Положения, носит обязательный характер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27. В протоколе заседания комиссии указыва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предъявляемые к муниципальному служащему претензии, материалы, на которых они основываютс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) 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) фамилии, имена, отчества выступивших на заседании лиц и краткое изложение их выступл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е) источник информации, содержащей основания для проведения заседания комиссии, дата поступления информации в администрацию городского поселения г.Суровикино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ж) другие свед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) результаты голос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) решение и обоснование его принятия.</w:t>
      </w:r>
    </w:p>
    <w:p>
      <w:pPr>
        <w:pStyle w:val="Normal"/>
        <w:autoSpaceDE w:val="false"/>
        <w:ind w:firstLine="540"/>
        <w:jc w:val="both"/>
        <w:rPr/>
      </w:pPr>
      <w:r>
        <w:rPr/>
        <w:t>3.28. Член комиссии, не согласный с решением комиссии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autoSpaceDE w:val="false"/>
        <w:ind w:firstLine="540"/>
        <w:jc w:val="both"/>
        <w:rPr/>
      </w:pPr>
      <w:r>
        <w:rPr/>
        <w:t>3.29. Копии протокола заседания комиссии в 7-дневный срок со дня заседания направляются главе администрации, полностью или в виде выписок из него - муниципальному служащему, а также по решению комиссии - иным заинтересованным лицам.</w:t>
      </w:r>
    </w:p>
    <w:p>
      <w:pPr>
        <w:pStyle w:val="Normal"/>
        <w:autoSpaceDE w:val="false"/>
        <w:ind w:firstLine="540"/>
        <w:jc w:val="both"/>
        <w:rPr/>
      </w:pPr>
      <w:r>
        <w:rPr/>
        <w:t>Выписка из решения комиссии, заверенная подписью секретаря комиссии и печатью администрации городского поселения г.Суровикино, вручается гражданину, замещавшему должность муниципальной службы в администрации городского поселения г.Суровикино, в отношении которого рассматривался вопрос, указанный в абзаце втором подпункта «б» пункта 3.3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30. Глава администрации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 рассмотрении рекомендаций комиссии и принятом решении глава администрации в письменной форме уведомляет комиссию в месячный срок со дня поступления к нему протокола заседания комиссии. Решение главы администрации оглашается на ближайшем заседании комиссии и принимается к сведению без обсуждения.</w:t>
      </w:r>
    </w:p>
    <w:p>
      <w:pPr>
        <w:pStyle w:val="Normal"/>
        <w:autoSpaceDE w:val="false"/>
        <w:ind w:firstLine="540"/>
        <w:jc w:val="both"/>
        <w:rPr/>
      </w:pPr>
      <w:r>
        <w:rPr/>
        <w:t>3.31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главе администрации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3.32. В случае установления комиссией факта совершения муниципальным служащим действия (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Normal"/>
        <w:autoSpaceDE w:val="false"/>
        <w:ind w:firstLine="540"/>
        <w:jc w:val="both"/>
        <w:rPr/>
      </w:pPr>
      <w:r>
        <w:rPr/>
        <w:t>3.33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4. Решение комиссии может быть обжаловано в порядке, установленном действующим законодательством Российской Федерации».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67" w:hanging="0"/>
      <w:jc w:val="center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67" w:hanging="0"/>
      <w:jc w:val="center"/>
      <w:outlineLvl w:val="3"/>
    </w:pPr>
    <w:rPr>
      <w:b/>
      <w:sz w:val="28"/>
      <w:szCs w:val="20"/>
      <w:lang w:val="en-US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consultantplus://offline/ref=3CB9BB02EC17D77CF1605A4470090BDA7158BB881C70E2D4210EC46D73DB4A4FB063C9E0Y3Z5N" TargetMode="External"/><Relationship Id="rId5" Type="http://schemas.openxmlformats.org/officeDocument/2006/relationships/hyperlink" Target="consultantplus://offline/ref=3CB9BB02EC17D77CF1604449666554DF7056EC821270EF817B519F3024D24018F72C90A172D8920CB9AF06Y7Z3N" TargetMode="External"/><Relationship Id="rId6" Type="http://schemas.openxmlformats.org/officeDocument/2006/relationships/hyperlink" Target="consultantplus://offline/ref=38742AE445D73DA22F7B759D08754F4D6D6E065B57909E0AD79A5667DEEA57D5B81950C7440FD424L8DAH" TargetMode="External"/><Relationship Id="rId7" Type="http://schemas.openxmlformats.org/officeDocument/2006/relationships/hyperlink" Target="consultantplus://offline/ref=3CB9BB02EC17D77CF1604449666554DF7056EC821A79E1847B5BC23A2C8B4C1AF023CFB675919E0DB9A6007AY5Z4N" TargetMode="External"/><Relationship Id="rId8" Type="http://schemas.openxmlformats.org/officeDocument/2006/relationships/hyperlink" Target="consultantplus://offline/ref=D60D87997BFE6A726A3F04EA30BFF2D0715072AB9FB8C16818E32A41AD1977F0z166G" TargetMode="External"/><Relationship Id="rId9" Type="http://schemas.openxmlformats.org/officeDocument/2006/relationships/hyperlink" Target="consultantplus://offline/ref=D60D87997BFE6A726A3F1AE726D3ADD573532BA39DE79B3F13E97Fz169G" TargetMode="External"/><Relationship Id="rId10" Type="http://schemas.openxmlformats.org/officeDocument/2006/relationships/hyperlink" Target="consultantplus://offline/ref=D60D87997BFE6A726A3F04EA30BFF2D0715072AB9FB8C16818E32A41AD1977F016CEB6B2091D9D73F18E86z766G" TargetMode="External"/><Relationship Id="rId11" Type="http://schemas.openxmlformats.org/officeDocument/2006/relationships/hyperlink" Target="consultantplus://offline/ref=7F1F67A3320EF0B1B017A3EE67ADDED45524A41AED8760F0BE3FAF70E6A62FE10404D7E4EB278AEFC67C435CjB72G" TargetMode="External"/><Relationship Id="rId12" Type="http://schemas.openxmlformats.org/officeDocument/2006/relationships/hyperlink" Target="consultantplus://offline/ref=3935B401B413469050C753563C6F6088BBDE517C3C997F47AA2B89C9787B225CDE7028A54232EDB6MFq4K" TargetMode="External"/><Relationship Id="rId13" Type="http://schemas.openxmlformats.org/officeDocument/2006/relationships/hyperlink" Target="consultantplus://offline/ref=2E072192104055416DD9E790CA44685B95ECF549ACBC4E706C6341A7E1049BA48A5D7451q6s3M" TargetMode="External"/><Relationship Id="rId14" Type="http://schemas.openxmlformats.org/officeDocument/2006/relationships/hyperlink" Target="consultantplus://offline/ref=2E072192104055416DD9E790CA44685B95ECF349AEBB4E706C6341A7E1049BA48A5D745367DFq5s8M" TargetMode="External"/><Relationship Id="rId15" Type="http://schemas.openxmlformats.org/officeDocument/2006/relationships/hyperlink" Target="consultantplus://offline/ref=D60D87997BFE6A726A3F04EA30BFF2D0715072AB9FB8C16818E32A41AD1977F016CEB6B2091D9D73F18E86z766G" TargetMode="External"/><Relationship Id="rId16" Type="http://schemas.openxmlformats.org/officeDocument/2006/relationships/hyperlink" Target="consultantplus://offline/ref=D60D87997BFE6A726A3F1AE726D3ADD5705E2AAF94B8CC3D42BC711CFA107DA75181EFF3z465G" TargetMode="External"/><Relationship Id="rId17" Type="http://schemas.openxmlformats.org/officeDocument/2006/relationships/hyperlink" Target="consultantplus://offline/ref=D60D87997BFE6A726A3F1AE726D3ADD5705E2AAF94B8CC3D42BC711CFA107DA75181EFF3z465G" TargetMode="External"/><Relationship Id="rId18" Type="http://schemas.openxmlformats.org/officeDocument/2006/relationships/hyperlink" Target="consultantplus://offline/ref=F00B0404F4281BE3BFEB2FB4A432E124F1D4CF53B0511833CF822BF9DA709C032217F552CE96904CTF7DM" TargetMode="External"/><Relationship Id="rId19" Type="http://schemas.openxmlformats.org/officeDocument/2006/relationships/hyperlink" Target="consultantplus://offline/ref=F00B0404F4281BE3BFEB2FB4A432E124F1D4CF53B0511833CF822BF9DA709C032217F552CE96904CTF7DM" TargetMode="External"/><Relationship Id="rId20" Type="http://schemas.openxmlformats.org/officeDocument/2006/relationships/hyperlink" Target="consultantplus://offline/ref=FB1F3B67C4F6BCED1F4CCC47546C9E1F69587D2AE4DFBB41BFBE29F10A1DC6D7604EFC15t9M2O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7:29:00Z</dcterms:created>
  <dc:creator>Kadry</dc:creator>
  <dc:description/>
  <cp:keywords/>
  <dc:language>en-US</dc:language>
  <cp:lastModifiedBy>Оператор</cp:lastModifiedBy>
  <cp:lastPrinted>2017-06-13T16:56:00Z</cp:lastPrinted>
  <dcterms:modified xsi:type="dcterms:W3CDTF">2017-06-13T12:57:00Z</dcterms:modified>
  <cp:revision>4</cp:revision>
  <dc:subject/>
  <dc:title/>
</cp:coreProperties>
</file>