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93420" cy="1044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городского поселения г. Суровикино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b/>
          <w:bCs/>
          <w:sz w:val="36"/>
          <w:szCs w:val="36"/>
        </w:rPr>
        <w:t>Суровикинского муниципального района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444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04415, г. Суровикино ул. Ленина 75, Тел./факс2-16-70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 13 ноября 2020 года                    № 38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right="3968" w:hanging="0"/>
        <w:jc w:val="both"/>
        <w:rPr/>
      </w:pPr>
      <w:r>
        <w:rPr>
          <w:sz w:val="26"/>
          <w:szCs w:val="26"/>
        </w:rPr>
        <w:t>О внесении изменений в постановление главы администрации городского поселения г. Суровикино от 13.04.2015г. № 129                   «О создании комиссии по землепользованию администрации  городского поселения          г. Суровикино» (в редакции постановлений          от 24.02.2016г. № 39, от 12.08.2016 г. № 348,                 от 21.03.2017 г. № 84, от 02.06.2017 г. № 178, от 12.02.2018 г. № 31, от 25.06.2018 г. № 188, от 16.10.2018 г. № 29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На основании решения Совета депутатов городского поселения г. Суровикино от 23.07.2020года № 10/04 «Об утверждении структуры администрации городского поселения г. Суровикино», и в связи с кадровыми изменениями</w:t>
      </w:r>
      <w:r>
        <w:rPr>
          <w:sz w:val="26"/>
          <w:szCs w:val="26"/>
        </w:rPr>
        <w:t>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Style17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Внести изменения в постановление главы администрации городского поселения г. Суровикино от 13.04.2015г. № 129 «О создании комиссии по землепользованию администрации  городского поселения г. Суровикино» (в редакции постановлений от 24.02.2016г. № 39, от 12.08.2016 г. № 348, от 21.03.2017 г. № 84, от 02.06.2017 г. № 178, от 12.02.2018 № 31, от 25.06.2018 г. № 188, от 16.10.2018 г. № 298):</w:t>
      </w:r>
    </w:p>
    <w:p>
      <w:pPr>
        <w:pStyle w:val="Style17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риложение  к постановлению в редакции согласно приложению к настоящему постановлению.</w:t>
      </w:r>
    </w:p>
    <w:p>
      <w:pPr>
        <w:pStyle w:val="Textbody1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подписания, подлежит обнародованию на информационных стендах и размещению на официальном сайте администрации городского поселения г. Суровики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3" w:leader="none"/>
        </w:tabs>
        <w:spacing w:before="0" w:after="0"/>
        <w:jc w:val="both"/>
        <w:rPr/>
      </w:pPr>
      <w:r>
        <w:rPr>
          <w:bCs/>
          <w:sz w:val="26"/>
          <w:szCs w:val="26"/>
        </w:rPr>
        <w:t>Глава городского поселения</w:t>
      </w:r>
    </w:p>
    <w:p>
      <w:pPr>
        <w:pStyle w:val="TextBody"/>
        <w:tabs>
          <w:tab w:val="clear" w:pos="708"/>
          <w:tab w:val="left" w:pos="743" w:leader="none"/>
        </w:tabs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. Суровикино</w:t>
        <w:tab/>
        <w:tab/>
        <w:tab/>
        <w:tab/>
        <w:tab/>
        <w:tab/>
        <w:t xml:space="preserve">            </w:t>
        <w:tab/>
        <w:t xml:space="preserve">   В.Н. Рубц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>главы городского</w:t>
      </w:r>
    </w:p>
    <w:p>
      <w:pPr>
        <w:pStyle w:val="Normal"/>
        <w:jc w:val="right"/>
        <w:rPr/>
      </w:pPr>
      <w:r>
        <w:rPr>
          <w:sz w:val="26"/>
          <w:szCs w:val="26"/>
        </w:rPr>
        <w:t>поселения г. Суровики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13.11.2020 г. № 380</w:t>
      </w:r>
    </w:p>
    <w:p>
      <w:pPr>
        <w:pStyle w:val="Heading4"/>
        <w:ind w:right="-56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4"/>
        <w:ind w:right="-567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АДМИНИСТРАЦИИ</w:t>
      </w:r>
    </w:p>
    <w:p>
      <w:pPr>
        <w:pStyle w:val="Normal"/>
        <w:jc w:val="center"/>
        <w:rPr/>
      </w:pPr>
      <w:r>
        <w:rPr/>
        <w:t>ГОРОДСКОГО ПОСЕЛЕНИЯ ГОРОДА СУРОВИКИН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426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Cs/>
              </w:rPr>
              <w:t xml:space="preserve">Рубцов В.Н.                      </w:t>
            </w:r>
          </w:p>
        </w:tc>
        <w:tc>
          <w:tcPr>
            <w:tcW w:w="4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</w:rPr>
            </w:pPr>
            <w:r>
              <w:rPr>
                <w:bCs/>
              </w:rPr>
              <w:t xml:space="preserve">Глава администрации городского поселения </w:t>
            </w:r>
            <w:r>
              <w:rPr/>
              <w:t>города Суровикино, председатель комиссии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Пивоварова И.В.                    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Ведущий специалист отдела 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архитектуры, градостроительст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благоустройства,  архитектор администрации городского поселения города Суровикино, заместитель председателя комиссии </w:t>
            </w:r>
          </w:p>
          <w:p>
            <w:pPr>
              <w:pStyle w:val="Normal"/>
              <w:ind w:right="1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/>
              <w:t xml:space="preserve">Жиркова Г.Л.                      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Главный специалист МБУ «Городская управа»,  секретарь комиссии(по согласованию)</w:t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/>
              <w:t xml:space="preserve">Захарова Н. А.                    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>Начальник юридического отдела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/>
              <w:t>администрации  городского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/>
              <w:t>поселения города Суровикино</w:t>
            </w:r>
          </w:p>
          <w:p>
            <w:pPr>
              <w:pStyle w:val="Normal"/>
              <w:ind w:right="-62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/>
              <w:t xml:space="preserve">Дмитриева С.Н. 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Ведущий специалист отдела экономики, налоговой политики и землепользования администрации городского поселения города Суровикино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/>
              <w:t>Багнюкова Е. Г.</w:t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Начальник отдела архитектуры и </w:t>
            </w:r>
          </w:p>
          <w:p>
            <w:pPr>
              <w:pStyle w:val="Normal"/>
              <w:jc w:val="both"/>
              <w:rPr/>
            </w:pPr>
            <w:r>
              <w:rPr/>
              <w:t>градостроительства администрации Суровикинского муниципального района                (по согласованию)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</w:rPr>
            </w:pPr>
            <w:r>
              <w:rPr/>
              <w:t>Поляков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Начальник отдела по управлению муниципальным  имуществом и землепользованию администрации Суровикинского муниципального района               (по согласованию)</w:t>
            </w:r>
          </w:p>
          <w:p>
            <w:pPr>
              <w:pStyle w:val="Normal"/>
              <w:ind w:right="-56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5" w:hanging="0"/>
              <w:jc w:val="both"/>
              <w:rPr/>
            </w:pPr>
            <w:r>
              <w:rPr/>
              <w:t xml:space="preserve">Калашников М. С.  </w:t>
            </w:r>
          </w:p>
        </w:tc>
        <w:tc>
          <w:tcPr>
            <w:tcW w:w="4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 xml:space="preserve">Консультант отдела по сельскому  хозяйству, продовольствию и 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природопользованию администраци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rPr/>
            </w:pPr>
            <w:r>
              <w:rPr/>
              <w:t>Суровикинского муниципального района               (по согласованию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ind w:right="-567" w:hanging="0"/>
      <w:jc w:val="center"/>
      <w:outlineLvl w:val="3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Arial Unicode MS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Arial Unicode MS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Arial Unicode MS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pacing w:before="0" w:after="283"/>
      <w:textAlignment w:val="baseline"/>
    </w:pPr>
    <w:rPr>
      <w:rFonts w:cs="Tahom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9:00Z</dcterms:created>
  <dc:creator>Эконоика</dc:creator>
  <dc:description/>
  <cp:keywords/>
  <dc:language>en-US</dc:language>
  <cp:lastModifiedBy>Эконоика</cp:lastModifiedBy>
  <cp:lastPrinted>2020-11-16T13:42:00Z</cp:lastPrinted>
  <dcterms:modified xsi:type="dcterms:W3CDTF">2020-11-16T09:42:00Z</dcterms:modified>
  <cp:revision>10</cp:revision>
  <dc:subject/>
  <dc:title/>
</cp:coreProperties>
</file>