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523875" cy="789305"/>
            <wp:effectExtent l="0" t="0" r="0" b="0"/>
            <wp:docPr id="1" name="Графический объект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Администрация городского поселения г.Суровикино</w:t>
      </w:r>
    </w:p>
    <w:p>
      <w:pPr>
        <w:pStyle w:val="Standard"/>
        <w:jc w:val="center"/>
        <w:rPr>
          <w:rFonts w:cs="Times New Roman"/>
          <w:bCs/>
          <w:sz w:val="28"/>
          <w:szCs w:val="28"/>
          <w:u w:val="single"/>
        </w:rPr>
      </w:pPr>
      <w:r>
        <w:rPr>
          <w:rFonts w:cs="Times New Roman"/>
          <w:bCs/>
          <w:sz w:val="28"/>
          <w:szCs w:val="28"/>
          <w:u w:val="single"/>
        </w:rPr>
        <w:t>Суровикинского муниципального района Волгоградской области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71120</wp:posOffset>
                </wp:positionV>
                <wp:extent cx="5859145" cy="6731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859000" cy="6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.25pt;margin-top:5.6pt;width:461.3pt;height:5.25pt;mso-wrap-style:none;v-text-anchor:middl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cs="Times New Roman"/>
          <w:sz w:val="28"/>
          <w:szCs w:val="28"/>
        </w:rPr>
        <w:t>404415, г. Суровикино ул. Ленина 75, Тел. /факс 2-16- 70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ЕНИЕ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4 февраля 2020 года                                № 122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внесении изменений в постановление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и городского поселения г. Суровикино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2.02.2019№49 « Об определении состава сведений,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оков размещения и порядка актуализации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и об имуществе, включенном в реестр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имущества городского поселения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. Суровикино, подлежащей размещению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фициальном сайте администрации городского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еления г. Суровикино»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реализации Перечня поручений Президента Российской Федерации от 15.05.2018 № 817-ГС, а также регионального проекта «Улучшение условий ведения предпринимательской деятельности», в соответствии с Положением о порядке управления и распоряжения муниципальной собственностью  городского поселения г. Суровикино, утвержденным решением Совета депутатов городского поселения г. Суровикино от 26.04.2018 № 39/5, Порядком ведения органами местного самоуправления реестров муниципального имущества, утвержденным Приказом Министерства экономического развития Российской Федерации от 30.08.2011 № 424, Постановлением администрации городского поселения г. Суровикино от 09.11.2018№335 «О безвозмездной передаче МБУК ГДК «Юность», руководствуясь Уставом  городского поселения г. Суровикино Суровикинского муниципального района Волгоградской области,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 о с т а н о в л я ю: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>1.Внести в Приложение к постановлению администрации городского поселения г.Суровикино от 12.02.2019№49 «Об определении состава сведений, сроков размещения и порядка актуализации информации об имуществе, включенном в реестр муниципального имущества городского поселения г.Суровикино, подлежащей размещению на официальном сайте администрации городского поселения г.Суровикино» следующие изменения: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Раздел: Сведения об особо ценном движимом имуществе» исключить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возложить на заместителя главы городского поселения г.Суровикино    Т.В.Земледенко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после его подписания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ского поселения г.Суровикино                        В.Н.Рубц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5:40:00Z</dcterms:created>
  <dc:creator>Оператор</dc:creator>
  <dc:description/>
  <cp:keywords/>
  <dc:language>en-US</dc:language>
  <cp:lastModifiedBy>Оператор</cp:lastModifiedBy>
  <cp:lastPrinted>2020-02-17T10:48:00Z</cp:lastPrinted>
  <dcterms:modified xsi:type="dcterms:W3CDTF">2020-02-17T06:56:00Z</dcterms:modified>
  <cp:revision>7</cp:revision>
  <dc:subject/>
  <dc:title/>
</cp:coreProperties>
</file>