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95325" cy="9042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ского поселения г.Суровикино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Суровикинского района Волгоградской области</w:t>
      </w:r>
    </w:p>
    <w:p>
      <w:pPr>
        <w:pStyle w:val="Standard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404415, г. Суровикино ул. Ленина 75, Тел./факс 2-16- 70</w:t>
      </w:r>
    </w:p>
    <w:p>
      <w:pPr>
        <w:pStyle w:val="Heading1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3.2017  года                                     № 70</w:t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утверждении  состава Совета при главе городского поселения</w:t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.Суровикино  по противодействию</w:t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ррупции на территории городского поселения</w:t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. Суровикино</w:t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На основании Федерального закона от 25.12.2008 N 273-ФЗ "О противодействии коррупции", в целях реализации Национального плана противодействия коррупции, утвержденного Президентом Российской Федерации 31.07.2008, в соответствии с изменениями в кадровом составе администрации городского поселения г.Суровикино,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Утвердить состав Совета при главе городского поселения г.Суровикино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гласно приложению №1.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Утвердить Положение о Совете при главе  городского поселения г.Суровикино  по противодействию коррупции на территории городского поселения г.Суровикино согласно приложению №2.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Постановление администрации городского поселения г.Суровикино  от 06.05.2011 №132 «О создании Совета при главе городского поселения г.Суровикино по противодействию коррупции на территории городского поселения г.Суровикино»  считать утратившим силу.</w:t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Настоящее постановление вступает в силу со дня подписания и  подлежит официальному обнародованию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городского поселения г.Суровикино Земледенко Т.В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городского поселения г.Суровикино                        В.Н.Рубцов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 xml:space="preserve">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  постановлению</w:t>
        <w:tab/>
        <w:t xml:space="preserve"> администрац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го поселения г.Суровики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от 06.03.2017 г. № 70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ОСТАВ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вета  при  главе  городского поселения г.Суровикино  по  противодействию  коррупции  на  территории  городского поселения г.Суровикино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бцов  В.Н – глава  городского поселения города Суровикино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ь Совета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еденко Т.В. – заместитель  главы  администрации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оселения г. Суровикино, заместитель  председател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Сове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саенко Е. П. –     ведущий  специалист,  экономист администрац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городского  поселения г.Суровикино,  секретарь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омиссии;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 Со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ботарёв  А.В. – заместитель  главы  администрации  город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оселения   г.Суровикин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йсина Н.Ю. –    заведующая    отделом  бухгалтерского учёта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тчетности   администрации  городского поселения  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Суровикино;</w:t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ёменко Н.Г.   - заведующая    отделом  архитекту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градостроительства и    благоустройства 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городского поселения    г. Суровикино;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харова Н.А.   –  ведущий специалист, юр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городского    поселения г.Суровикино;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щенко А.М. –  директор МУП «Городское хозяйство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 согласованию);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олков В.В. –        директор МБУК ГДК «Юность» (по согласованию)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иложение №2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к  постановле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      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г. Суровикино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06.03.2017 г.</w:t>
        <w:tab/>
        <w:t xml:space="preserve">№ 70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  СОВЕТЕ  ПРИ  ГЛАВЕ  ГОРОДСКОГО ПОСЕЛЕНИЯ Г.СУРОВИКИНО  ПО  ПРОТИВОДЕЙСТВИЮ КОРРУПЦИИ  НА  ТЕРРИТОРИИ</w:t>
        <w:tab/>
        <w:t xml:space="preserve"> ГОРОДСКОГО ПОСЕЛЕНИЯ Г.СУРОВИКИНО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Общие  положен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   Совет  при  главе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ородского поселения г.Суровикино </w:t>
      </w:r>
      <w:r>
        <w:rPr>
          <w:rFonts w:cs="Arial" w:ascii="Arial" w:hAnsi="Arial"/>
          <w:sz w:val="24"/>
          <w:szCs w:val="24"/>
        </w:rPr>
        <w:t xml:space="preserve">  по  противодействию  коррупции  (далее – Совет)  является  коллегиальным,  совещательным  органом,  образованным  при  главе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ородского поселения г.Суровикино </w:t>
      </w:r>
      <w:r>
        <w:rPr>
          <w:rFonts w:cs="Arial" w:ascii="Arial" w:hAnsi="Arial"/>
          <w:sz w:val="24"/>
          <w:szCs w:val="24"/>
        </w:rPr>
        <w:t xml:space="preserve">   в  целях  обеспечения  условий  для  реализации  государственной  политики  в  сфере  противодействия  коррупции  на  территор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родского поселения г.Суровикино</w:t>
      </w:r>
      <w:r>
        <w:rPr>
          <w:rFonts w:cs="Arial" w:ascii="Arial" w:hAnsi="Arial"/>
          <w:sz w:val="24"/>
          <w:szCs w:val="24"/>
        </w:rPr>
        <w:t xml:space="preserve">.  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2  Совет  в  своей  деятельности  руководствуется  Конституцией  Российской  Федерации,  нормативно -  правовыми  актами  президента  Российской  Федерации,    Правительства  Российской  Федерации,  федеральными  законами  Российской  Федерации, законами  Волгоградской  области,  нормативно - правовыми  актами  Главы  Администрации  Волгоградской  области,  нормативно - правовыми  актами  органов местного самоуправления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ородского поселения г.Суровикино </w:t>
      </w:r>
      <w:r>
        <w:rPr>
          <w:rFonts w:cs="Arial" w:ascii="Arial" w:hAnsi="Arial"/>
          <w:sz w:val="24"/>
          <w:szCs w:val="24"/>
        </w:rPr>
        <w:t xml:space="preserve">   и  настоящим  положением.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остав  и  порядок  формирования  Совета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  Председателем  Совета  является  глава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родского поселения г.Суровикино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2  Количественный  и  персональный  состав  Совета  утверждается  постановлением  главы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родского поселения г.Суровикино</w:t>
      </w:r>
      <w:r>
        <w:rPr>
          <w:rFonts w:cs="Arial" w:ascii="Arial" w:hAnsi="Arial"/>
          <w:sz w:val="24"/>
          <w:szCs w:val="24"/>
        </w:rPr>
        <w:t>.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2.3  Председатель  Совета,  заместитель  председателя  Совета,  секретарь  Совета  и  члены  Совета  принимают  участие  в  работе  Совета  на  общественных  началах.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. Задачи  Сове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1 Задачами  Совета  являются: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1   участие  в  реализации  государственной  политики  в  области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иводействия  коррупции  на  территории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родского поселения г.Суровикино</w:t>
      </w:r>
      <w:r>
        <w:rPr>
          <w:rFonts w:cs="Arial" w:ascii="Arial" w:hAnsi="Arial"/>
          <w:sz w:val="24"/>
          <w:szCs w:val="24"/>
        </w:rPr>
        <w:t>;</w:t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1.2 подготовка  предложений  главе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родского поселения г.Суровикино</w:t>
      </w:r>
      <w:r>
        <w:rPr>
          <w:rFonts w:cs="Arial" w:ascii="Arial" w:hAnsi="Arial"/>
          <w:sz w:val="24"/>
          <w:szCs w:val="24"/>
        </w:rPr>
        <w:t>,  касающихся  выработки  и  реализации  политики  в  области  противодействия  коррупции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3 обеспечение  проведения  антикоррупционной  экспертизы  муниципальных  правовых  актов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4 контроль  реализации    антикоррупционных  мероприятий,  предусмотренных  программой  противодействия  коррупции;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1.5  организация  проведения  антикоррупционного   мониторинга  на  территории  городского поселения г.Суровикино;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1.6 координация  деятельности  структурных  подразделений  администрации  городского поселения г.Суровикино,  направленных  на  противодействие  коррупции  в  органах  местного  самоуправления  городского поселения г.Суровикино;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7 содействие  формированию  системы  антикоррупционной  пропаганды  и  антикоррупционного  мировоззрения,  гражданским  инициативам,  направленным  на  противодействие  коррупци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4 </w:t>
      </w:r>
      <w:r>
        <w:rPr>
          <w:rFonts w:cs="Arial" w:ascii="Arial" w:hAnsi="Arial"/>
          <w:b/>
          <w:sz w:val="24"/>
          <w:szCs w:val="24"/>
        </w:rPr>
        <w:t>Полномочия  Сове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Полномочиями  Совета  являются:</w:t>
        <w:tab/>
        <w:tab/>
        <w:tab/>
        <w:tab/>
        <w:tab/>
        <w:tab/>
        <w:t xml:space="preserve">  4.1.1определение  приоритетных  направлений  в  реализации  государственной   политики  в  области  противодействия  коррупции  на  территории  городского поселения г.Суровикино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1.2 выдача  поручений  по  разработке  и  реализации  ведомственных  программ,  планов,  мероприятий  по  вопросам  противодействия  коррупции;</w:t>
        <w:tab/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 разработка  предложений  по  взаимодействию  с  подразделениями  территориальных  органов,  федеральных  органов  исполнительной  власти  в  сфере  обеспечения  противодействия  коррупции;</w:t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4 осуществление  оценки  эффективности  реализации  принятых  решений  по  вопросам  противодействия  коррупции;</w:t>
        <w:tab/>
        <w:tab/>
        <w:tab/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5 рассмотрение  результатов  антикоррупционной  экспертизы  отдельных  муниципальных  правовых  актов;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1.6  осуществление  оценки  решений  и  действий  лиц,  занимающих  должности  муниципальной  службы  в  администрации  городского поселения г.Суровикино ,  в  случаях  выявления  признаков  конфликта  интересов  и  (или)  коррупционных  проявлений;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1.7 рассмотрение  на  заседаниях  Совета  информации  о  возникновении  конфликтных  и  иных  проблемных  ситуаций,  свидетельствующих  о  возможности  наличия  признаков  коррупции,  организация  экспертного  изучения  с  целью  последующего  информирования  правоохранительных  органов  для  принятия  соответствующих  мер;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1.8 информирование  Совета  по  противодействию  коррупции  при  Главе  Администрации  Волгоградской  области  о  ситуации    с  противодействием  коррупции  в  городском поселении г.Суровикино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9 разработка  рекомендаций  по  организации  мероприятий  по  просвещению  и  агитации  населения,  лиц,  занимающих  должности  муниципальной  службы,  в  целях  формирования  у  них  антикоррупционного  поведения,  а  также  нетерпимого  отношения  к  коррупционным  проявлениям;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0  содействие  осуществлению  общественного  контроля  реализации  в  городского поселения г.Суровикино  государственной  политики  в  сфере  противодействия  коррупц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2  Совет  имеет  право: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2.1 запрашивать  в  установленном  порядке  и  получать  необходимые  материалы  от  органов  местного</w:t>
        <w:tab/>
        <w:t>самоуправления  городского поселения г.Суровикино;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2.2 заслушивать  на  заседаниях  Совета  членов  Совета  руководителей  структурных  подразделений  и  органов  местного  самоуправления  городского поселения г.Суровикино   по  вопросам  реализации  антикоррупционной  политики;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2.3вносить  предложения по  устранению  предпосылок  к  коррупционным проявлениям;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2.4поручать  проведение  антикоррупционной  экспертизы  муниципальных  правовых  актов;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2.5  приглашать  на  заседание  Совета  представителей  федеральных и районных органов  государственной  власти,  органов  государственной  власти  Волгоградской  области,  органов  местного  самоуправления  Суровикинского муниципального района и городского поселения г.Суровикино,  учреждений,  предприятий  и  общественных  объединений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right="91" w:firstLine="70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5   </w:t>
      </w:r>
      <w:r>
        <w:rPr>
          <w:rFonts w:cs="Arial" w:ascii="Arial" w:hAnsi="Arial"/>
          <w:b/>
          <w:sz w:val="24"/>
          <w:szCs w:val="24"/>
        </w:rPr>
        <w:t>Полномочия  членов  Совета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1  Председатель  Совета: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1.1  Осуществляет  руководство  деятельностью Совета;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1.2  Созывает  заседания  Совета;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 Утверждает  планы  работы  Совета,  повестки  заседаний Совет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1.4 Ведет  заседание  Совета;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1.5 Рассматривает  заявления,  жалобы  и  обращения  граждан,  государственных,  общественных,  коммерческих  и  иных    организаций,  рекомендует  соответствующим  органам    принятие  тех  или  иных  мер  в  соответствии  с  действующим  законодательством;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1.6 Обращается  в  средства  массовой  информации  для  обнародования  обращений,  заявлений  и  иных  документов  Совета,  входящих  в  сферу  его  компетенции;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1.7 Дает  поручения  заместителю  председателя,  секретарю  и  членам  Совета;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1.8 Представляет  Совет  в  отношениях  с  населением  и  организациями  по  вопросам,  относящимся  к  его  компетенции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1.7 Подписывает  протоколы  заседаний  Совета  и  другие  документы,  подготовленные  советом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в  случае  отсутствия  председателя  Совета  его  полномочия  осуществляет  заместитель  председателя  Совета.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 Секретарь  Совета:</w:t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3.1 Секретарь  Совета  назначается  главой  городского поселения г.Суровикино  и  готовит  план  работы,  обеспечивает  подготовку  материалов  к  заседанию  Совета,  по  поручению  председателя  Совета  приглашает  на  заседания  его  участников,  готовит  проекты  решений  Совета,  осуществляет  контроль  за  исполнением  решений  Совета.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 Члены  Совета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4.1 Могут  вносить  предложения  по  планам  работы  Совета  и  проектам  повесток  заседаний  Совета,  по  порядку  рассмотрения  и  существу  обсуждаемых  вопросов,  выступать  на  заседаниях  Совет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4.2 Имеют  право  знакомиться  с  документами  и  материалами,  непосредственно  касающимися  деятельности  Совета;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4.3 Принимают  участие  в  его  заседаниях  без  права  замены.  В  случае  отсутствия  члена  Совета  на  заседании,  он  имеет  право  представлять  в  Совет  свое  мнение  по  рассматриваемым  вопросам  в  письменной форме,  которое  доводится  до  участников  заседания   и  отражается  в  протоколе;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4 Обладают  равными  правами    при  обсуждении  вопросов,  внесенных  в  повестку  дня  заседания  Совета,  а  также  проектов  его  решений;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5  Вносят  предложения  по  плану  работы  Совета,  повестке  дня  его  заседаний  и  порядку   обсуждения   вопросов,  участвуют  в  подготовке  материалов  к  заседанию  Совета,  а  также  проектов  его  решений;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4.6 Имеют  право,  в  случае  несогласия  с  принятым  решением  Совета,  изложить  письменно  свое  особое  мнение,  которое  подлежит  обязательному  приобщению  к  протоколу  заседания  Совета.</w:t>
        <w:tab/>
        <w:tab/>
      </w:r>
    </w:p>
    <w:p>
      <w:pPr>
        <w:pStyle w:val="Normal"/>
        <w:spacing w:lineRule="auto" w:line="240"/>
        <w:ind w:right="91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91" w:firstLine="70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 Организация  работы  и  обеспечение  деятельности  Совета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1  Работа  Совета  планируется  на  календарный  год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2  Основной  формой  работы  Совета  являются  заседания,  которые  проводятся  не  реже  одного  раза  в  квартал  в  соответствии  с  планом  его  работы.  В  случае  необходимости  могут  проводиться  внеочередные  заседания  Совета.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3 Заседание    проводится  председателем  Совета,  а  в  случае  его  отсутствия  -  его  заместителем.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Члены  Совета  обязаны  участвовать  в  его  заседаниях.  При  наличии  уважительных  причин  член  Совета  сообщает  секретарю  Совета  о  своем  отсутствии  не  позднее,  чем  за  день  до  заседания  Совета.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Заседание  Совета  правомочно,  если  на  нем  присутствуют  более  половины  от  численного  состава  Сове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6  Решение  Совета  оформляется  протоколом,  который  подписывается  секретарем  Совета  и  утверждается  председательствующим  на  заседании  Совета.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7 Подготовка  материалов  к  заседанию  Совета  осуществляется  органами  местного   самоуправления,  а  также  организациями,  ответственными  за  подготовку  вопросов  повестки  заседания  Совета.  Руководители данных  подразделений  и  организаций  несут  ответственность  за  качество  подготовки  вопросов.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8 Все  необходимые  материалы  и  проект  решения  Совета  по  рассматриваемому  вопросу  должны  быть  представлены  секретарю  Совета  не  позднее,  чем  за  5  дней  до  проведения  заседания  Сове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6.9  Для  участия  в  заседаниях  Совета  в  случае  необходимости  могут  быть  приглашены  представители  органов  государственной  власти, органов  местного самоуправления Суровикинского муниципального района и  городского поселения г.Суровикино,  организаций  расположенных  на  территории городского поселения г.Суровикино.  На  заседания  Совета  могут  приглашаться  специалисты  для  анализа,  заключения  и   содействия  в  выработке  решений  Совета.  Приглашенным  может  быть  предоставлено  слово  для  выступления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10 Решения  Совета  принимается  открытым  голосованием  большинством  голосов  от  числа  присутствующих  на  заседании  членов  Совета.  В  случае  равенства  голосов    решающим  является  голос  председательствующего  на  заседании  Совета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right="9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7:00Z</dcterms:created>
  <dc:creator>Оператор</dc:creator>
  <dc:description/>
  <cp:keywords/>
  <dc:language>en-US</dc:language>
  <cp:lastModifiedBy>Оператор</cp:lastModifiedBy>
  <cp:lastPrinted>2017-03-09T11:30:00Z</cp:lastPrinted>
  <dcterms:modified xsi:type="dcterms:W3CDTF">2017-03-10T09:26:00Z</dcterms:modified>
  <cp:revision>22</cp:revision>
  <dc:subject/>
  <dc:title/>
</cp:coreProperties>
</file>