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SimSun;宋体" w:cs="Tahoma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ГОРОДСКОГО ПОСЕЛЕНИЯ г. СУРОВИКИН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ЛГОГРАДСКОЙ ОБЛАСТИ</w:t>
      </w:r>
    </w:p>
    <w:p>
      <w:pPr>
        <w:pStyle w:val="Normal"/>
        <w:jc w:val="right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от 18 ноября    2020 года                         № 383 </w:t>
      </w:r>
    </w:p>
    <w:p>
      <w:pPr>
        <w:pStyle w:val="Normal"/>
        <w:tabs>
          <w:tab w:val="clear" w:pos="708"/>
          <w:tab w:val="left" w:pos="6510" w:leader="none"/>
          <w:tab w:val="left" w:pos="738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.Суровикино Суровикинск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униципального района Волгоградской област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ИП Михайлушкина по изменению муниципальных  маршрутов регулярных перевозок в границах городского поселения г.Суровикино Суровикинского муниципального района Волгоградской области</w:t>
      </w:r>
      <w:r>
        <w:rPr>
          <w:bCs/>
          <w:iCs/>
          <w:sz w:val="28"/>
          <w:szCs w:val="28"/>
        </w:rPr>
        <w:t xml:space="preserve"> № 3 «Есенина - Ворошилова», №2 «АБЗ-Кольцевая»,  в</w:t>
      </w:r>
      <w:r>
        <w:rPr>
          <w:sz w:val="28"/>
          <w:szCs w:val="28"/>
        </w:rPr>
        <w:t xml:space="preserve">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олгоградской области от 29.12.2015 № 230-ОД «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», постановлением администрации  городского поселения г.Суровикино Суровикинского муниципального района Волгоградской области от 22.03.2018 № 80 (в редакции от 30.12.2019№427, от 23.01.2020№64)  «Об утверждении Порядка  установления, изменения и отмены муниципальных маршрутов регулярных перевозок, а также  изменения расписаний движения транспортных средств по муниципальным  маршрутам  регулярных перевозок в  границах городского поселения г.Суровикино и Порядка ведения реестра муниципальных маршрутов регулярных перевозок», руководствуясь Уставом городского поселения г.Суровикино Суровикинского муниципального района Волгоградской област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ести в реестр муниципальных маршрутов регулярных перевозок в границах городского поселения г.Суровикино Суровикинского муниципального района Волгоградской области, изменения, касающиеся наименований промежуточных остановочных пунктов  и  наименований улиц, автомобильных дорог, по которым предполагается движение транспортных средств между остановочными пунктами по маршруту регулярных перевозок в границах городского поселения г.Суровикино Суровикинского муниципального района Волгоградской области</w:t>
      </w:r>
      <w:r>
        <w:rPr>
          <w:bCs/>
          <w:iCs/>
          <w:sz w:val="28"/>
          <w:szCs w:val="28"/>
        </w:rPr>
        <w:t xml:space="preserve"> № 3 «Есенина - Ворошилова», №2 «АБЗ-Кольцевая» согласно приложения.</w:t>
      </w:r>
    </w:p>
    <w:p>
      <w:pPr>
        <w:pStyle w:val="Normal"/>
        <w:shd w:fill="FFFFFF" w:val="clear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после его подписания и подлежит официальному обнародова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 заместителя главы  администрации городского поселения г.Суровикино Т.В.Земледенко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.Суровикино                                                             В.Н.Рубцов</w:t>
      </w:r>
    </w:p>
    <w:p>
      <w:pPr>
        <w:pStyle w:val="Style18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Эконом</dc:creator>
  <dc:description/>
  <cp:keywords/>
  <dc:language>en-US</dc:language>
  <cp:lastModifiedBy>Оператор</cp:lastModifiedBy>
  <cp:lastPrinted>2020-11-18T13:57:00Z</cp:lastPrinted>
  <dcterms:modified xsi:type="dcterms:W3CDTF">2020-11-18T10:42:00Z</dcterms:modified>
  <cp:revision>2</cp:revision>
  <dc:subject/>
  <dc:title/>
</cp:coreProperties>
</file>