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92785" cy="1051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ровикинского района Волгоградской област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9225</wp:posOffset>
            </wp:positionH>
            <wp:positionV relativeFrom="paragraph">
              <wp:posOffset>71120</wp:posOffset>
            </wp:positionV>
            <wp:extent cx="5855970" cy="6413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04415, г. Суровикино ул. Ленина 75, Тел. /факс 8844(73)-2-16- 70 </w:t>
      </w:r>
    </w:p>
    <w:p>
      <w:pPr>
        <w:pStyle w:val="Normal"/>
        <w:ind w:left="-540" w:right="-1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30 ноября 2022 г.                    № 35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296"/>
        <w:ind w:left="40" w:right="4240" w:hanging="0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новогодних мероприятий на территории  городского поселения г.Суровикино Суровикин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40" w:right="380" w:firstLine="668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ованного проведения новогодних мероприятий для детей и поощрения учащихся среднего и старшего школьного возраста, добившихся успехов в учёбе, спорте, творчестве и общественной работе, руководствуясь Федеральным законом от 06 октября 2003 г. № 131-ФЗ «Об общих принципах организации местного самоуправления в Российской Федерации», </w:t>
      </w:r>
    </w:p>
    <w:p>
      <w:pPr>
        <w:pStyle w:val="1"/>
        <w:shd w:fill="auto" w:val="clear"/>
        <w:spacing w:lineRule="auto" w:line="240" w:before="0" w:after="0"/>
        <w:ind w:left="40" w:right="380" w:firstLine="668"/>
        <w:rPr>
          <w:color w:val="000000"/>
          <w:spacing w:val="7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1"/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right="3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тделу по социальной политике администрации  городского поселения г.Суровикино совместно с МБУК ЦКР «Юность»    организовать проведение новогодних мероприятий, театрализованного представления «Однажды в снежном королевстве»:</w:t>
      </w:r>
    </w:p>
    <w:p>
      <w:pPr>
        <w:pStyle w:val="1"/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right="380" w:hanging="0"/>
        <w:rPr/>
      </w:pPr>
      <w:r>
        <w:rPr>
          <w:sz w:val="28"/>
          <w:szCs w:val="28"/>
        </w:rPr>
        <w:t>22 декабря 2022г. в 11:00-с 1 года до 7 лет включительно;</w:t>
      </w:r>
    </w:p>
    <w:p>
      <w:pPr>
        <w:pStyle w:val="1"/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right="380" w:hanging="0"/>
        <w:rPr/>
      </w:pPr>
      <w:r>
        <w:rPr>
          <w:sz w:val="28"/>
          <w:szCs w:val="28"/>
        </w:rPr>
        <w:t>23 декабря 2022г. в 13:00-с 8 лет до 10 лет включительно;</w:t>
      </w:r>
    </w:p>
    <w:p>
      <w:pPr>
        <w:pStyle w:val="1"/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right="380" w:hanging="0"/>
        <w:rPr/>
      </w:pPr>
      <w:r>
        <w:rPr>
          <w:sz w:val="28"/>
          <w:szCs w:val="28"/>
        </w:rPr>
        <w:t>24 декабря 2022г. в 11:00-с 11 лет до 14 лет включительно.</w:t>
      </w:r>
    </w:p>
    <w:p>
      <w:pPr>
        <w:pStyle w:val="1"/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40" w:right="-1" w:firstLine="669"/>
        <w:rPr/>
      </w:pPr>
      <w:r>
        <w:rPr>
          <w:sz w:val="28"/>
          <w:szCs w:val="28"/>
        </w:rPr>
        <w:t>2.Отделу бухгалтерского учета и отчетности администрации городского поселения г.Суровикино произвести финансирование новогодних мероприятий из бюджета городского поселения г.Суровикино в размере 111 000 (сто одиннадцать тысяч) рублей 00 коп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 возложить на начальника отдела по социальной политике администрации городского поселения г.Суровикино Земледенко Т.В.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подписания. </w:t>
      </w:r>
      <w:r>
        <w:rPr/>
        <w:t xml:space="preserve"> </w:t>
      </w:r>
    </w:p>
    <w:p>
      <w:pPr>
        <w:pStyle w:val="Normal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поселения г.Суровикино                                    Е.Ф.Кудлаев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995"/>
      </w:tblGrid>
      <w:tr>
        <w:trPr/>
        <w:tc>
          <w:tcPr>
            <w:tcW w:w="64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exact" w:line="240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spacing w:lineRule="exact" w:line="240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городского поселения г.Суровикино </w:t>
            </w:r>
          </w:p>
          <w:p>
            <w:pPr>
              <w:pStyle w:val="Normal"/>
              <w:spacing w:lineRule="exact" w:line="240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27"/>
              <w:rPr/>
            </w:pPr>
            <w:r>
              <w:rPr>
                <w:sz w:val="28"/>
                <w:szCs w:val="28"/>
              </w:rPr>
              <w:t xml:space="preserve">от  30  ноября   2022 №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новогодн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территории городского поселения г.Суровикино Суровики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35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ЦКР Юност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2.12.20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-00 (с 1 года до 7 лет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МБ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ЦКР Ю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ЦКР Юност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3.12.2022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-00(с 8 лет до 10 лет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МБУК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КР Ю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ЦКР Юност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4.12.2022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-00 (с 11до 14 л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МБУК 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«ЦКР Юност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едоставлении новогодних подарков детям, проживающим на территории городского поселения города Суровикино Суровикинского муниципального района Волгоградской области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b/>
          <w:bCs/>
          <w:sz w:val="28"/>
          <w:szCs w:val="28"/>
          <w:lang w:eastAsia="zh-CN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1.1 Настоящее Положение о предоставлении новогодних подарков детям, проживающим на территории городского поселения города Суровикино (далее - Положение), разработано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Федеральным законом</w:t>
        </w:r>
      </w:hyperlink>
      <w:r>
        <w:rPr>
          <w:sz w:val="28"/>
          <w:szCs w:val="28"/>
          <w:lang w:eastAsia="zh-CN"/>
        </w:rPr>
        <w:t xml:space="preserve"> от 06.10.2003 года №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>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 Настоящее Положение определяет цели и основания предоставления новогодних подарков детям города Суровикино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поощрение и стимулирование талантливых, творческих детей, активно участвующих в конкурсах,  фестивалях, массовых общегородских  мероприятиях,  мероприятиях по благоустройству территории города, занимающихся спортивной и общественной деятельностью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поддержка детей, находящихся в трудной жизненной ситуаци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 Расходы, связанные с приобретением и выделением новогодних подарков, осуществляются в пределах средств, предусмотренных в бюджете городского поселения города Суровикино на указанные цел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300" w:before="0" w:after="300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Порядок предоставления новогодних подарков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Получателями новогодних подарков являются дети возрастной категории до 14 лет включительно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ивные участники, призеры, победители международных, областных, творческих конкурсов, выставок, фестивалей, соревнований, участники общегородских мероприятий в течение года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и, принимающие активное участие в мероприятиях по благоустройству территории города Суровикино в течение года;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-  дети, из семей мобилизованных граждан, призванных на военную службу по частичной мобилизации на территории городского поселения г.Суровикино.</w:t>
      </w:r>
    </w:p>
    <w:p>
      <w:pPr>
        <w:pStyle w:val="Style18"/>
        <w:numPr>
          <w:ilvl w:val="1"/>
          <w:numId w:val="3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годний подарок выдается  ребенку или родителю (законному представителю) на новогоднем мероприятии.</w:t>
      </w:r>
    </w:p>
    <w:p>
      <w:pPr>
        <w:pStyle w:val="Style18"/>
        <w:numPr>
          <w:ilvl w:val="1"/>
          <w:numId w:val="1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му ребенку предоставляется только один подарок.</w:t>
      </w:r>
    </w:p>
    <w:p>
      <w:pPr>
        <w:pStyle w:val="Style18"/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uppressAutoHyphens w:val="false"/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Порядок исполнения данного Положения</w:t>
      </w:r>
    </w:p>
    <w:p>
      <w:pPr>
        <w:pStyle w:val="Style18"/>
        <w:suppressAutoHyphens w:val="false"/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Администрация городского поселения г.Суровики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рганизацию, которая будет осуществлять поставку новогодних подар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на поставку новогодних подарков в пределах средств, предусмотренных на эти ц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выполнения данных догов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ументы, необходимые для перечисления денежных средств поставщику новогодних подарков;</w:t>
      </w:r>
    </w:p>
    <w:p>
      <w:pPr>
        <w:pStyle w:val="Style18"/>
        <w:suppressAutoHyphens w:val="false"/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Количество подарков соответствует утвержденному администрацией городского поселения , из расчета 150 рублей - стоимость одного подарка. </w:t>
      </w:r>
    </w:p>
    <w:p>
      <w:pPr>
        <w:pStyle w:val="Style18"/>
        <w:suppressAutoHyphens w:val="false"/>
        <w:overflowPunct w:val="false"/>
        <w:autoSpaceDE w:val="false"/>
        <w:ind w:left="0"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3.2. Ответственные лица, специалисты администрации городского поселения г.Суровикино выдают новогодние подарки при проведении мероприятия. </w:t>
      </w:r>
      <w:r>
        <w:rPr>
          <w:b/>
          <w:sz w:val="28"/>
          <w:szCs w:val="28"/>
          <w:lang w:eastAsia="ru-RU"/>
        </w:rPr>
        <w:t>Невостребованные подарки возвращаются в администрацию городского поселения г. Суровикино для дальнейшего распространения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Место и сроки проведения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ru-RU"/>
        </w:rPr>
        <w:t>4.2.Проведение муниципальной елки в здании ЦКР «Юность»  (ул. Ленина № 78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22 декабря 2022года  в 11.00.-с 1года до 7 лет включительно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ru-RU"/>
        </w:rPr>
        <w:t>-23 декабря 2022года в 13:00-с 8 лет до 10 лет включительно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ru-RU"/>
        </w:rPr>
        <w:t>-24 декабря 2022года в 11:00-с 11 лет до 14 лет включительно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Без интервала Знак"/>
    <w:basedOn w:val="Style14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360"/>
      <w:jc w:val="both"/>
    </w:pPr>
    <w:rPr>
      <w:rFonts w:cs="Times New Roman"/>
      <w:sz w:val="26"/>
      <w:szCs w:val="26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7:00Z</dcterms:created>
  <dc:creator>Татьяна</dc:creator>
  <dc:description/>
  <cp:keywords/>
  <dc:language>en-US</dc:language>
  <cp:lastModifiedBy>Татьяна</cp:lastModifiedBy>
  <dcterms:modified xsi:type="dcterms:W3CDTF">2022-11-26T22:56:00Z</dcterms:modified>
  <cp:revision>4</cp:revision>
  <dc:subject/>
  <dc:title/>
</cp:coreProperties>
</file>