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8(84473)2-16-70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8 июня 2020 г.                                                                         №2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разработки и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регламентов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уровикино Сурови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"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городского поселения г. Суровикин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1. Утвердить Порядок разработки и утверждения административных регламентов предоставления муниципальных услуг (далее - Порядок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городского поселения   г. Суровики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т 27 декабря 2011 г. N 387 "О Порядке разработки и утверждении административных регламентов предоставления муниципальных услуг (исполнения муниципальных функций) городского поселения города Суровикино"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т 29 марта 2012 г. N 99 "О внесении изменений в постановление главы администрации городского поселения г. Суровикино от 27 декабря 2011 г. N 387 "О Порядке разработки и утверждении административных регламентов предоставления муниципальных услуг (исполнения муниципальных функций) городского поселения города Суровикин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От 02 апреля 2013 г. N 108 "О внесении изменений в постановление главы администрации городского поселения г. Суровикино от 27 декабря 2011 г. N 387 (в редакции Постановления от 29 марта 2012 г. N 99)  "О Порядке разработки и утверждении административных регламентов предоставления муниципальных услуг (исполнения муниципальных функций) городского поселения города Суровикино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поселения г. Суровикино Земледенко Т.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подписания   и подлежит официальному обнародова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 Суровикино                                 В.Н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</w:r>
      <w:r>
        <w:rPr/>
        <w:t>Утвержден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г. Суровикино</w:t>
        <w:br/>
        <w:t>от 18 июня 2020 г. N 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и административных регламентов предоставления муниципальных услуг городского поселения г.Сурови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.1. Порядок разработки и утверждении административных регламентов предоставления муниципальных услуг (далее - Порядок) устанавливает общие требования к разработке и утверждению органами местного самоуправления городского поселения г. Суровикино административных регламентов предоставления муниципальных услуг  (далее - административные регламенты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1.2. Термины и понятия, используемые в настоящем Порядке, применяются в значении, определенном в Федеральном законе от 27.07.2010 N 210-ФЗ "Об организации предоставления государственных и муниципальных услуг"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1.3. Административные регламенты разрабатываются специалистами администрации городского поселения г. Суровикино, к полномочиям которых относится предоставление муниципальной услуги  на основе федеральных законов, нормативных правовых актов Президента Российской Федерации, Правительства Российской Федерации, законов и иных нормативных правовых актов Волгоградской области, муниципаль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1.4. Административные регламенты, в исполнении которых участвуют несколько  специалистов администрации, разрабатываются ими совместно, в том числе посредством создания специальных рабочих групп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1.5. При разработке административных регламентов в целях оптимизации (повышения качества) предоставления муниципальных услуг предусматривается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транение избыточных административных процедур и действий, если это не противоречит федеральным законам, иным нормативным правовым актам Российской Федерации, законам и иным нормативным правовым актам Волгоградской области, а также нормативным правовым актам, устанавливающим основания, критерии, сроки, порядок и иные требования к предоставлению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кращение количества документов, представляемых заявителями для получения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кращение срока предоставления муниципальной услуги в целом, а также сроков исполнения отдельных административных процедур и действий в рамках предоставления услуги по отношению к соответствующим срокам, установленным в нормативных правовых актах, непосредственно регулирующих предоставление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казание об ответственности муниципальных служащих за несоблюдение ими требований административных регламентов при предоставлении муниципальных услуг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возможность предоставления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Внесение изменений в административный регламент осуществляется в порядке, установленном для разработки и утверждения административных регламентов предоставления муниципальных услуг, за исключением случаев, при которых не требуется проведение независимой экспертизы и экспертизы, проводимой юридическим отдел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ведение административного регламента в соответствие с законодательством на основании информации, полученной от органов прокуратуры, Управления Министерства юстиции Российской Федерации по Волго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сполнение решений судов о признании административного регламента недействующим полностью или в ч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 наименовании, месте нахождения и графике работ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 справочных телефонах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б адресах официальных сайтов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, в информационно-телекоммуникационной сети "Интернет"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ях должностей лиц, ответственных за выполнение административных действий, входящих в состав административной процедуры (если в административном регламенте содержится указание на конкретную должность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снованием для отмены административного регламента предоставления муниципальной услуги является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я действующего законодательства, влекущие изъятие полномочий органов местного самоуправления по предоставлению муниципальной услуги, в том числе по осуществлению государственных функций, переданных государственными органами власти Российской Федерации и субъектов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усовершенствование муниципальных нормативных правовых актов в целях обеспечения чистоты и единства правового пространства (отмена дублирующих административных регламентов, издание регламента в новой редакци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 Общие требования к разрабо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8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1. Разработку проекта административного регламента осуществляет ответственное должностное лицо, в полномочия которого в соответствии с действующим законодательством входит предоставление муниципальной услуги (далее - разработчик регламента)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bCs/>
          <w:color w:val="000000"/>
          <w:sz w:val="28"/>
          <w:szCs w:val="28"/>
        </w:rPr>
        <w:t>2.2. Проекты административных регламентов подлежат независимой экспертизе и экспертизе, проводимой юридическим отделом администрации городского поселения г. Суровикино (далее - уполномоченный орг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оект регламента размещается на официальном сайте администрации в информационно-телекоммуникационной сети «Интернет» (далее - сеть «Интернет»). При размещении проекта регламента в сети «Интернет» на официальном сайте администрации указывается срок, отведенный для проведения независимой экспертизы проекта регламента. Данный срок не может быть менее пятнадцати дней со дня размещения проекта регламента в сети «Интернет» на официальном сайте администр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куда может быть представлено заключение независимой экспертизы, проведенной по проекту административного регламента заинтересованными лицами в соответствии с частями 6-10 статьи 13 Федерального закона от 27.07.2010 N 210-ФЗ "Об организации предоставления государственных и муниципальных услуг", с указанием адреса для представления предложения, замечания, заключения и контактного телеф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рок проведения независимой экспертизы и представления заключений, который не может быть менее чем один месяц со дня размещения проект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2.4. Со дня размещения на официальном сайте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независимой экспертизы проектов административных регламен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3.1. Проекты административных регламентов подлежат независимой экспертизе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городского поселения г. Суровикино, являющегося разработчиком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bCs/>
          <w:color w:val="000000"/>
          <w:sz w:val="28"/>
          <w:szCs w:val="28"/>
        </w:rPr>
        <w:t>3.6. Разработчик проекта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 в течение 15 дней со дня истечения срока, установленного для ее провед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    </w:t>
      </w:r>
      <w:r>
        <w:rPr>
          <w:bCs/>
          <w:color w:val="000000"/>
          <w:sz w:val="28"/>
          <w:szCs w:val="28"/>
        </w:rPr>
        <w:t>Если по результатам рассмотрения заключения независимой экспертизы разработчик признал, что указанные в нем замечания (предложения) обоснованы, рациональны и соответствуют действующему законодательству, разработчик обеспечивает внесение таких изменений в проект административного регламент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bCs/>
          <w:color w:val="000000"/>
          <w:sz w:val="28"/>
          <w:szCs w:val="28"/>
        </w:rPr>
        <w:t>3.7. Непоступление заключения независимой экспертизы ответственному должностному лицу, являющему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ункте 3.8 настоящего Порядка, и последующего утверждения административного регламента.</w:t>
      </w:r>
    </w:p>
    <w:p>
      <w:pPr>
        <w:pStyle w:val="Heading3"/>
        <w:shd w:fill="FFFFFF" w:val="clear"/>
        <w:spacing w:before="340" w:after="204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4C4C4C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Cs w:val="false"/>
          <w:spacing w:val="2"/>
          <w:sz w:val="28"/>
          <w:szCs w:val="28"/>
        </w:rPr>
        <w:t>. Проведение правовой экспертизы уполномоченным органом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4.1. Проекты административных регламентов подлежат правовой экспертизе, проводимой уполномоченным органом.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В проекте административного регламента, направляемого в уполномоченный орган для проведения правовой экспертизы, должны быть учтены замечания и предложения, полученные в результате независимой экспертизы.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.3. Предметом правовой экспертизы является соответствие проекта административного регламента, а также стандарта предоставления муниципальной услуги требованиям, установленным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7 июля 2010 г.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принятыми в соответствии с ним иными нормативными правовыми актами,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ектность поступивших на правовую экспертизу материалов (наличие проекта постановления администрации городского поселения г. Суровикино об утверждении административного регламента, проекта административного регламента, приложений к проекту административного регламента, пояснительной записки (при необходимости проектов муниципальных правовых актов городского поселения г. Суровикино о внесении соответствующих изменений),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ответствие структуры и содержания проекта административного регламента, а также стандарта предоставления муниципальной услуги требованиям настоящего Порядка,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нота описания в проекте административного регламента порядка и условий предоставления муниципальной услуги, 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тимизация предоставления муниципальной услуги, в том числе: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действующему законодательству Российской Федерации, Волгоградской области, муниципальным правовым актам городского поселения г. Суровикино;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составе предоставления муниципальной услуги;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ение отдельных административных процедур или административных действий в электронной форме;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Formattext"/>
        <w:shd w:fill="FFFFFF" w:val="clear"/>
        <w:spacing w:lineRule="atLeast" w:line="28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ключение на проект административного регламента уполномоченный орган представляет однократно в срок не более 30 рабочих дней со дня его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bCs/>
          <w:color w:val="000000"/>
          <w:sz w:val="28"/>
          <w:szCs w:val="28"/>
        </w:rPr>
        <w:t>4.5. Административный регламент утверждается постановлением главы городского поселения г. Суровики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ные административные регламенты подлежат официальному обнародованию, а также размещаются в сети Интернет на официальном сайте администрации городского поселения г. Суровикино (в том числе при отсутствии официального сайта у поселения - на официальном сайте администрации Суровикинского муниципального района, в состав которого входит поселение), а при его отсутствии принимаются меры к его размещению на официальном сайте Администрации Волгоградской области.</w:t>
      </w:r>
    </w:p>
    <w:p>
      <w:pPr>
        <w:pStyle w:val="Normal"/>
        <w:autoSpaceDE w:val="false"/>
        <w:spacing w:before="0" w:after="283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интересованным лицам предоставляется возможность ознакомления с текстом административного регламента в местах предоставления соответствующей муниципальной услуг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административным регламент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            5.1. Административный регламент устанавливает сроки и последовательность административных процедур и действий должностных лиц  администрации городского поселения г. Суровикино, муниципальных учреждений и иных сторонних организаций, получающих средства из бюджета и внебюджетных источников и уполномоченных на предоставление услуг (далее -исполнители муниципальных услуг (функций), порядок взаимодействия между исполнителями муниципальных услуг (функций), а также между исполнителями муниципальной услуги и заявителями (физическими и юридическими лицами) при предоставлении услу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           </w:t>
      </w:r>
      <w:r>
        <w:rPr>
          <w:bCs/>
          <w:color w:val="000000"/>
          <w:sz w:val="28"/>
          <w:szCs w:val="28"/>
        </w:rPr>
        <w:t>5.2. Наименование административного регламента определяется администрацией городского поселения г. Суровикино с учетом формулировки, предложенной исполнителем услуги, и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административный регламент включаютс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>-общие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тандарт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>-формы контроля за исполнением административного регламента;</w:t>
      </w:r>
    </w:p>
    <w:p>
      <w:pPr>
        <w:pStyle w:val="Normal"/>
        <w:autoSpaceDE w:val="false"/>
        <w:spacing w:before="0" w:after="283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-досудебный (внесудебный) порядок обжалования решений и действий (бездействия) органа, предоставляющего муниципальную услугу, а такж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Раздел общих положений состоит из следующих под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а) предмет регулирования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б) описание заявителей (физических и (или) юридических лиц), имеющих право на предоставление муниципальной услуги в соответствии с нормативными правовыми актами, непосредственно регулирующими ее предоставлени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br/>
        <w:t>место нахождения и график работ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способы получения информации о местах нахождения и графиках работы муниципальных органов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 и ее структурных подразделений, предоставляющих муниципальную услугу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", в том числе номер телефона-автоинформатора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в информационно-телекоммуникационной сети "Интернет"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на официальных сайтах администрации, организаций, участвующих в предоставлении государственных и муниципальных услуг, многофункционального центра предоставления государственных и муниципальных услуг, организаций, привлеченных к реализации функций многофункциональных центров предоставления государственных и муниципальных услуг в соответствии с частью 1.1 статьи 16 Федерального закона, в информационно-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5.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autoSpaceDE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предоставляющего муниципальную услугу;</w:t>
      </w:r>
    </w:p>
    <w:p>
      <w:pPr>
        <w:pStyle w:val="Normal"/>
        <w:autoSpaceDE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 предоставления муниципальной услуги;</w:t>
      </w:r>
    </w:p>
    <w:p>
      <w:pPr>
        <w:pStyle w:val="Normal"/>
        <w:autoSpaceDE w:val="false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>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.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8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283"/>
        <w:rPr/>
      </w:pPr>
      <w:r>
        <w:rPr>
          <w:bCs/>
          <w:color w:val="000000"/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11) срок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13) показатели доступности и качества муниципальных услуг;</w:t>
      </w:r>
    </w:p>
    <w:p>
      <w:pPr>
        <w:pStyle w:val="Normal"/>
        <w:autoSpaceDE w:val="false"/>
        <w:spacing w:before="0" w:after="283"/>
        <w:jc w:val="both"/>
        <w:rPr/>
      </w:pPr>
      <w:r>
        <w:rPr>
          <w:bCs/>
          <w:color w:val="000000"/>
          <w:sz w:val="28"/>
          <w:szCs w:val="28"/>
        </w:rPr>
        <w:t>14) иные требования, в том числе учитывающие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     Описание каждого административного действия содержит следующие обязательные эле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о муниципальном служащем (должностном лице), ответственном за выполнение административного действ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держание административного действия, продолжительность и (или) максимальный срок его выпол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ритерии принятия решен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способ фиксации результата выполнения административного действия, в том числе в электронной форме (если соответствующая муниципальная услуга предоставляется в электронной форм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          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В приложении к административному регламенту может приводиться блок-схем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Описание каждой административной процедуры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административной процед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ом лице, ответственном за выполнение каждого административного действия, входящего в состав административной процедуры. Если муниципальные правовые акты Волгограда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6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осуществления текущего контроля исполнения должностными лицами положений административного регламента при предоставлении услуги, а также принятия решений ответственными лицам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, периодичность, основания и сроки осуществления плановых и внеплановых проверок полноты и качества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  со стороны граждан, их объединений и организаци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7. В </w:t>
      </w:r>
      <w:r>
        <w:rPr>
          <w:bCs/>
          <w:color w:val="000000"/>
          <w:sz w:val="28"/>
          <w:szCs w:val="28"/>
        </w:rPr>
        <w:t>разделе "Досудебный (внесудебный)порядок обжалования решений и действий (бездействия) органа, предоставляющего муниципальную услугу, а также должностных лиц, муниципальных служащих" устанавливается порядок обжалования заявителями действий (бездействия) и решений, принятых (осуществляемых) в ходе выполнения административного регламент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информацию для заявителей об их праве на досудебное (внесудебное) обжалование действий (бездействия) и решений, принятых (осуществляемых) в оде предоставления муниципальной  услуги, с  указанием сроков обжалования и должностных лиц, полномочных рассматривать обращения, в соответствии с законодательством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- предмет жалобы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должностные лица, которым может быть адресована жалоба в досудебном (внесудебном) порядке, в том числе указываются имя и должность лица, ответственного за прием жалоб, график его работы, типовые формы обращений (жалоб), номер телефона, адрес электронной почты, по которым можно сообщить о нарушении должностным лицом положений муниципального административного регламента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порядок подачи и рассмотрения жалобы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сроки рассмотрения жалоб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результат рассмотрения жалобы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 порядок информирования заявителя о результатах рассмотрения жалобы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порядок обжалования решения по жалобе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>-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применения административных регла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6.1. Анализ практики применения административных регламентов проводится ответственными должностными лицами, применяющими соответствующий административный регламент, с целью установл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соответствия исполнения административного регламента требованиям к качеству и доступности предоставления муниципальной услуги. При этом подлежит установлению оценка потребителями муниципальной услуги характера взаимодействия с должностными лицами администрации городского поселения г. Суровикино, качества и доступности соответствующей муниципальной услуги (срок предоставления, условия ожидания приема, порядок информирования и т.д.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полнения требований к оптимальности административных процедур. При этом подлежат установлению отсутствие избыточных административных процедур и действий, возможность уменьшения сроков их исполн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тветствия должностных регламентов (должностных инструкций),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основанности отказов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есурсного обеспечения исполнения административного регламен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обходимости внесения изменений в административный регламент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4.2. Уполномоченное лицо, анализирующее применение административного регламента, вправе проводить опросы получателей муниципальной услуги. Указанные опросы проводятся путем размещения информации (вопросов) на официальном Интернет-сайте муниципального образования. По истечении срока, указанного в извещении о проведении опроса, размещенном на сайте, полученная в результате опроса информация обобщается уполномоченным лицом администрации городского поселения г. Суровики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4.3. Результаты проводимого анализа практики применения административного регламента использу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при подготовке предложений по совершенствованию административного регламен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рассмотрении вопроса о применении к сотрудникам мер поощрения или взыск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       </w:t>
      </w:r>
      <w:r>
        <w:rPr>
          <w:bCs/>
          <w:sz w:val="28"/>
          <w:szCs w:val="28"/>
        </w:rPr>
        <w:t>4.4. Результаты анализа практики применения административного регламента размещаются на официальном Интернет-сайте администрации городского поселения г.Суровикино</w:t>
      </w:r>
      <w:r>
        <w:rPr>
          <w:bCs/>
          <w:sz w:val="28"/>
          <w:szCs w:val="28"/>
          <w:u w:val="single"/>
        </w:rPr>
        <w:t>,</w:t>
      </w:r>
      <w:r>
        <w:rPr>
          <w:bCs/>
          <w:sz w:val="28"/>
          <w:szCs w:val="28"/>
        </w:rPr>
        <w:t xml:space="preserve"> в течение одного месяца после проведения анализа практики применения административно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5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6" Type="http://schemas.openxmlformats.org/officeDocument/2006/relationships/hyperlink" Target="consultantplus://offline/ref=947D8A3CB2B05730A333455F27B75B114A87B9B788F726245FA9095224F21DF4DFBC7480606F6192B8A1375C124F1DBC55E931D111F69CA6g9v0O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5:00Z</dcterms:created>
  <dc:creator>Babanova.L</dc:creator>
  <dc:description/>
  <cp:keywords/>
  <dc:language>en-US</dc:language>
  <cp:lastModifiedBy>Оператор</cp:lastModifiedBy>
  <cp:lastPrinted>2020-05-13T16:39:00Z</cp:lastPrinted>
  <dcterms:modified xsi:type="dcterms:W3CDTF">2020-06-18T12:05:00Z</dcterms:modified>
  <cp:revision>6</cp:revision>
  <dc:subject/>
  <dc:title>Модельный устав городского округа</dc:title>
</cp:coreProperties>
</file>