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 w:bidi="ar-SA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3 октября 2018 г.                         № 28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орядка получения разреш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я нанимателя (работодателя) на участие лиц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его должность муниципальной служб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правлении отдельными некоммерческими организ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езвозмездной основе</w:t>
      </w:r>
    </w:p>
    <w:p>
      <w:pPr>
        <w:pStyle w:val="Normal"/>
        <w:ind w:left="709" w:hanging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руководствуясь Уставом городского поселения г. Суровикино Суровикинского муниципального района Волгоградской области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>Утвердить Порядок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вступает в силу со дня подписания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и подлежит официальному обнародовани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городского поселения г. Суровикино                                   В.Н. Рубц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. Сурови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8 № 2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разрешения представителя нанимателя (работодателя) на участие лица, замещающего 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должности муниципальной службы администрации городского поселения г. Суровикино Суровикинского муниципального района разрешения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муниципальной службы вправе на безвозмездной основе с разрешения представителя нанимателя (работодателя) 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муниципальной службы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ах подразделений, если иное не предусмотрено международным договорам Российской Федерации или законодательством Российской Федерац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лиц, замещающих должности муниципальной службы в управлении некоммерческими организациями может осуществляться только в свободное от прохождения муниципальной службы врем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разрешения на участие в управлении некоммерческими организациями подается лицом, замещающего должность муниципальной службы представителю нанимателя (работодателю) в письменном виде 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амилия, имя, отчество лица, замещаемая им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 адрес, контактный телефон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ые сведения, которые муниципальный служащий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поступления заявления, устанавливается его соответствие с требованиями настоящего Порядка и регистрируется в журнале регистрации заявлений на получение разрешения на участие в управлении некоммерческими организациями (приложение № 2 к настоящему Порядку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ления требованиям настоящего Порядка в течении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соответствия заявления требованиям настоящего Порядка заявление в течении трех рабочих  дней направляется муниципальному служащему на доработку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ление в порядке, установленном соответствующим правовым актом администраци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заявления комиссия принимает одно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реш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) признать, что муниципальный служащий не соблюдает требования об урегулировании конфликта интересов. В этом случае комиссия рекомендует 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с учетом рекомендаци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аче муниципальному служащему разрешения на участие в управлении коммерческой организацией на безвозмездной основе в качестве единоличного исполнительного органа или вхождение  в состав ее коллегиальных органов управления либо отказе в выдаче такого разрешения в случае возможности возникновения у муниципального служащего конфликта интересов при его участии в управлении коммерческой организацией на безвозмездной основе в качестве единоличного исполнительного органа или вхождения в состав ее коллегиальных орган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ведений, указанных в пункте 6 настоящ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лужащий обязан принимать меры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дисциплинарную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ряд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ятие муниципальным служащим, являющимся сторо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рядку получения раз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 наним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одателя) на участие л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его должность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управлении отдель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ми организациями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й основе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ФИО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тавителя нанимателя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аботодателя)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Ф.И.О. должность)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Ф.И.О., должность муниципального служащего с указанием структурного подраздел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участвовать в управлении некоммерческой организацией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некоммерческой организации, ее юридический и фактический адрес, контактный телефон руковод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ы начала и окончания, форма и основания участия в управлении организации в качестве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учредительные документы некоммерческой организа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 _____________________20__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в журнал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_______20__г. за 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ИО ответственного лица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олучения раз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 наним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одателя) на участие л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его должность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управлении отдель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ми организациями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возмездной основе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на получение разрешения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42"/>
        <w:gridCol w:w="1566"/>
        <w:gridCol w:w="1828"/>
        <w:gridCol w:w="1684"/>
        <w:gridCol w:w="1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заявления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го заявле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3:00Z</dcterms:created>
  <dc:creator>sekretar</dc:creator>
  <dc:description/>
  <cp:keywords/>
  <dc:language>en-US</dc:language>
  <cp:lastModifiedBy>Оператор</cp:lastModifiedBy>
  <cp:lastPrinted>2018-10-04T16:38:00Z</cp:lastPrinted>
  <dcterms:modified xsi:type="dcterms:W3CDTF">2018-10-04T13:39:00Z</dcterms:modified>
  <cp:revision>4</cp:revision>
  <dc:subject/>
  <dc:title/>
</cp:coreProperties>
</file>