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14020" cy="6280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Standard"/>
        <w:pBdr>
          <w:bottom w:val="single" w:sz="12" w:space="1" w:color="000000"/>
        </w:pBdr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04415, г. Суровикино  ул. Ленина 75, Тел. 2-16-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07 апреля 2020 года                                    №19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еречня должностей муниципальной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дминистрации городского поселения г.Суровикино,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 замещении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униципальные служащие обязаны представлять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об имуществе и обязательствах</w:t>
      </w:r>
    </w:p>
    <w:p>
      <w:pPr>
        <w:pStyle w:val="Heade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</w:t>
      </w:r>
    </w:p>
    <w:p>
      <w:pPr>
        <w:pStyle w:val="Heade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Heade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супруги (супруга) и несовершеннолетних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5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. N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статьи 8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,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пункта 3</w:t>
        </w:r>
      </w:hyperlink>
      <w:r>
        <w:rPr>
          <w:color w:val="000000"/>
          <w:sz w:val="28"/>
          <w:szCs w:val="28"/>
        </w:rPr>
        <w:t xml:space="preserve"> Указа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каза  Президента РФ от 21.07.2010г. № 925 «О мерах по реализации отдельных положений Федерального закона «О противодействии коррупции», 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Губернатора</w:t>
      </w:r>
      <w:r>
        <w:rPr>
          <w:sz w:val="28"/>
          <w:szCs w:val="28"/>
        </w:rPr>
        <w:t xml:space="preserve"> Волгоградской области от 18 декабря 2014 г. N 254 "О некоторых вопросах представления отдельными категориями лиц сведений о доходах, об имуществе и обязательствах имущественного характера"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еречень должностей муниципальной службы в администрации  городского поселения г. Суровикин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по тексту – Перечень),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юридического отдела администрации городского поселения   г. Суровикино Н.А.Захаровой ознакомить заинтересованных лиц администрации городского поселения г. Суровикино с утвержденным Переч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администрации городского поселения г.Суровикино от 24.02.2016 № 37 «Об утверждении  Перечня должностей муниципальной службы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 считать утратившим 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с момента подписания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уровикино </w:t>
        <w:tab/>
        <w:tab/>
        <w:tab/>
        <w:t xml:space="preserve">  </w:t>
        <w:tab/>
        <w:tab/>
        <w:tab/>
        <w:t xml:space="preserve">   В.Н.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г.Суровик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4.2020 года №1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администрации городского поселения г.Суровикино,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 замещении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муниципальные служащие обязаны представлять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об имуществе и обязательствах</w:t>
      </w:r>
    </w:p>
    <w:p>
      <w:pPr>
        <w:pStyle w:val="Header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ведения о доходах,</w:t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Заместитель главы городского поселения г.Суровик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а администрации городского поселения г.Сурови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ий специалист администрации городского поселения г.Суровик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709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89FFACFDFDBC6D236E8CABEF3C0A7D870337758B3D97955C01BF9616D93F4F34A02EiFO4G" TargetMode="External"/><Relationship Id="rId4" Type="http://schemas.openxmlformats.org/officeDocument/2006/relationships/hyperlink" Target="consultantplus://offline/ref=4189FFACFDFDBC6D236E8CABEF3C0A7D870931768F3D97955C01BF9616D93F4F34A02DiFO7G" TargetMode="External"/><Relationship Id="rId5" Type="http://schemas.openxmlformats.org/officeDocument/2006/relationships/hyperlink" Target="consultantplus://offline/ref=4189FFACFDFDBC6D236E8CABEF3C0A7D87033775803D97955C01BF9616D93F4F34A02BF63B9350iAO5G" TargetMode="External"/><Relationship Id="rId6" Type="http://schemas.openxmlformats.org/officeDocument/2006/relationships/hyperlink" Target="consultantplus://offline/ref=4189FFACFDFDBC6D237081BD83630F7C845E3A758B35C9CF0107E8C946DF6A0Fi7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2:00Z</dcterms:created>
  <dc:creator>luda</dc:creator>
  <dc:description/>
  <cp:keywords/>
  <dc:language>en-US</dc:language>
  <cp:lastModifiedBy>Оператор</cp:lastModifiedBy>
  <cp:lastPrinted>2020-04-07T09:06:00Z</cp:lastPrinted>
  <dcterms:modified xsi:type="dcterms:W3CDTF">2020-04-07T05:08:00Z</dcterms:modified>
  <cp:revision>6</cp:revision>
  <dc:subject/>
  <dc:title>                                                                       </dc:title>
</cp:coreProperties>
</file>