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0550" cy="894715"/>
            <wp:effectExtent l="0" t="0" r="0" b="0"/>
            <wp:docPr id="1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поселения г. Суровикино</w:t>
      </w:r>
    </w:p>
    <w:p>
      <w:pPr>
        <w:pStyle w:val="Standard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Standard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75</wp:posOffset>
                </wp:positionH>
                <wp:positionV relativeFrom="paragraph">
                  <wp:posOffset>71120</wp:posOffset>
                </wp:positionV>
                <wp:extent cx="5859145" cy="6731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59000" cy="6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.25pt;margin-top:5.6pt;width:461.3pt;height:5.2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</w:rPr>
        <w:t>404415, г. Суровикино ул. Ленина 75, Тел.2-16-70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andard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т 11 января 2021  года                      № 01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ведению  праздника </w:t>
      </w:r>
    </w:p>
    <w:p>
      <w:pPr>
        <w:pStyle w:val="Normal"/>
        <w:jc w:val="both"/>
        <w:rPr/>
      </w:pPr>
      <w:r>
        <w:rPr>
          <w:sz w:val="28"/>
          <w:szCs w:val="28"/>
        </w:rPr>
        <w:t>"Крещение Господне" в 202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</w:t>
      </w:r>
      <w:r>
        <w:rPr>
          <w:rStyle w:val="Appleconvertedspace"/>
          <w:rFonts w:cs="Verdana" w:ascii="Verdana" w:hAnsi="Verdana"/>
          <w:b/>
          <w:bCs/>
          <w:color w:val="052635"/>
          <w:sz w:val="28"/>
          <w:szCs w:val="28"/>
        </w:rPr>
        <w:t> </w:t>
      </w:r>
      <w:r>
        <w:rPr>
          <w:sz w:val="28"/>
          <w:szCs w:val="28"/>
        </w:rPr>
        <w:t>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4.12.2006 № 769 «О порядке утверждения Правил охраны жизни людей на водных объектах»,   постановлением  Губернатора Волгоградской области от 07.02. 2014 № 104 «Об утверждении Правил охраны жизни людей на водных объектах  на территории Волгоградской области», Уставом   городского поселения г.Суровики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место проведения  праздника «Крещение Господне» в юго-западной части города Суровикино, на левом берегу реки Чир в районе пешеходного подвесного моста к СОНТ «Тру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ределить время проведения праздника «Крещение Господн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января 2021 года с 11:30 часов до 13: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БУ«Городская управа» администрации городского поселения г.Суровикино (С.А.Коротков) провести мероприятия по устройству купели и обеспечению безопасного входа и выхода из купели (установить деревянные перила и сходни, места для  переодевания граждан), обеспечить  чаепитие в месте проведения  мероприятия  «Крещение Господ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Для  обеспечения безопасности жизни и здоровья людей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местной православной религиозной организации Прихода Михаило-Архангельской церкви г.Суровикино Волгоградской епархии Русской Православной Церкви назначить  ответственных лиц для участия в организаци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ровикинскому ПСЧ 8 ОФПС ГОМЧС России по Волгоградской области (А.В.Макеев) обеспечить дежурство сотрудников М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БУЗ «ЦРБ Суровикинского муниципального района» (А.П.Саранов) обеспечить дежурство бригады скорой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тделу МВД Росс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Суровикинскому району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В.С. Халабурдин) </w:t>
      </w:r>
      <w:r>
        <w:rPr>
          <w:sz w:val="28"/>
          <w:szCs w:val="28"/>
        </w:rPr>
        <w:t>организовать охрану общественного порядка во время   проведения праздни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настоящее постановление на официальном сайте администрации городского поселения г.Суровикино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. Суровикино                                                                   В.Н.Руб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2:00Z</dcterms:created>
  <dc:creator>Оператор</dc:creator>
  <dc:description/>
  <cp:keywords/>
  <dc:language>en-US</dc:language>
  <cp:lastModifiedBy>Оператор</cp:lastModifiedBy>
  <cp:lastPrinted>2021-01-12T09:56:00Z</cp:lastPrinted>
  <dcterms:modified xsi:type="dcterms:W3CDTF">2021-01-12T05:56:00Z</dcterms:modified>
  <cp:revision>5</cp:revision>
  <dc:subject/>
  <dc:title/>
</cp:coreProperties>
</file>