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4065" cy="62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4415, г. Суровикино ул. Ленина 75, Тел. 884473-2-16- 70/факс 884473-2-28-47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1 г.                         №  83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ов граждан состоя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те в качестве нуждающихся в жилом помещении, предоставляемом по догов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, 52 Жилищного Кодекса российской Федерации,  Законом Волгоградской области  №1125-ОД от 01.12.2005г. «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в «Волгоградской области», Законом Волгоградской области № 1096-ОД от 04.08.2005 г. «О порядке  признания граждан малоимущими в целях предоставления им по договорам социального найма жилых помещений», Уставом городского поселения города Суровикино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списки граждан, нуждающихся в жилых  помещениях, предоставляемых по договорам  социального найма по состоянию на 01.04.2021 год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до 01.03.2005г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приложение №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после 01.03.2005г.»;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икино </w:t>
        <w:tab/>
        <w:tab/>
        <w:tab/>
        <w:tab/>
        <w:t xml:space="preserve">                                   В.Н. Рубц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Суровики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01.04.2021г. 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на учет до 01.03.2005г.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394"/>
        <w:gridCol w:w="2688"/>
        <w:gridCol w:w="1970"/>
        <w:gridCol w:w="30"/>
        <w:gridCol w:w="30"/>
        <w:gridCol w:w="12"/>
      </w:tblGrid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становки на учет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арагодина Татьяна Владимировна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198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лизавета Иван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98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Салтовская Ольга Николаевна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98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ова Ольга Ивановна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1989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Николай Юр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Зимовейская Лариса Пет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липецких (Татаринова)  Наталья Анато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99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Надежда Васи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99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черяева (Солодкова) Светлана Серге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нна Викто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а Ольга Никола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яев Анатолий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199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Нин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Панчишкин Вячеслав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Студеникина Татьяна Александ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а  Наталья  Иван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Липий Валерий Александр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Нина Пет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Александр Егор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1995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анунникова (Кардяшева) Елена Александ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1996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ей Александр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лена Вячеслав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ошенский Сергей Михайл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Мацко Галина Франц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езбабнова Завреша Васи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Чепкасов Николай Анато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ина Ирина Василь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Татаров Александр Александр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 Алексей Николае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 Анатолий Ива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слямова Акенжеган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0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ая Нона Борис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0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шанова Жумаганум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Марина 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02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а Людмила Пет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лена Иван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Грамс (Булгакова) Ирина Александ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Шефель Ольга Вячеслав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рошенкова Надежда Юрь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Ольга Владимир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Суровикино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01.04.2021г.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ыгина Ю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и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Суровики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 01.04.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7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ыгина Ю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и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8:00Z</dcterms:created>
  <dc:creator>1</dc:creator>
  <dc:description/>
  <cp:keywords/>
  <dc:language>en-US</dc:language>
  <cp:lastModifiedBy>Оператор</cp:lastModifiedBy>
  <cp:lastPrinted>2019-04-01T10:16:00Z</cp:lastPrinted>
  <dcterms:modified xsi:type="dcterms:W3CDTF">2021-04-02T11:37:00Z</dcterms:modified>
  <cp:revision>29</cp:revision>
  <dc:subject/>
  <dc:title> </dc:title>
</cp:coreProperties>
</file>