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6435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/факс  2-16-70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Л Е Н И Е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от  13.09. 2019 г. </w:t>
        <w:tab/>
        <w:t xml:space="preserve">                №  288     </w:t>
      </w:r>
    </w:p>
    <w:p>
      <w:pPr>
        <w:pStyle w:val="Normal"/>
        <w:ind w:right="4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ского поселения г. Суровикино«Об утверждении административного регламента исполн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от 26.11.2014 № 424 (в редакции постановлений № 625 от 18.11.2015г., № 351 от 23.10.2017г. «О внесении изменений в постановления главы администрации городского поселения»)</w:t>
      </w:r>
    </w:p>
    <w:p>
      <w:pPr>
        <w:pStyle w:val="Heading2"/>
        <w:numPr>
          <w:ilvl w:val="4"/>
          <w:numId w:val="1"/>
        </w:numPr>
        <w:tabs>
          <w:tab w:val="clear" w:pos="708"/>
          <w:tab w:val="left" w:pos="0" w:leader="none"/>
          <w:tab w:val="left" w:pos="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 основании приказа Министерства внутренних дел Российской Федерации от 31.12.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 месту пребывания и по месту жительства в пределах Российской Федерации», письма администрации Суровикинского муниципального района Волгоградской области №3799 от 06.08.2019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гламент, утвержденный постановлением главы администрации городского поселения г. Суровикино «Об утверждении административного регламента исполн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от 26.11.2014 № 424 (в редакции постановления № 625 от 18.11.2015г., № 351 от 23.10.2017г. «О внесении изменений в постановления главы администрации городского поселения»)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. 2.6.1 ст. 2.6 слова «копию домовой книги (выписку из домовой книги) в случае регистрации по месту жительства в индивидуальном  жилом доме» исключить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.03.2011 г. № 16/5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ского поселения г. Суровикино Т. В. Земледенко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 В.Н. Рубцов</w:t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1:00Z</dcterms:created>
  <dc:creator>Эконоика</dc:creator>
  <dc:description/>
  <cp:keywords/>
  <dc:language>en-US</dc:language>
  <cp:lastModifiedBy>Оператор</cp:lastModifiedBy>
  <cp:lastPrinted>2017-09-13T15:19:00Z</cp:lastPrinted>
  <dcterms:modified xsi:type="dcterms:W3CDTF">2019-09-13T07:11:00Z</dcterms:modified>
  <cp:revision>23</cp:revision>
  <dc:subject/>
  <dc:title/>
</cp:coreProperties>
</file>