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ГОРОДСКОГО ПОСЕЛЕНИЯ г. СУРОВИКИН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</w:rPr>
      </w:pPr>
      <w:r>
        <w:rPr>
          <w:bCs/>
        </w:rPr>
        <w:t>от 21 августа  2020 года  № 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 и обязательствах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а, замещающего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должность главы городского поселения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ц, замещающих должности муниципальной </w:t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министрации городского поселения г. Суровикино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администрации городского поселения г. Суровики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и статьей 26 Устава городского поселения г. Суровикино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br/>
        <w:t>п о с т а н о в л я 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а, замещающего муниципальную должность главы городского поселения г. 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городского поселения г. Суровикино и членов их семей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                          г. Сурови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/>
        <w:t>2. Признать утратившими силу Постановление от 02.10.2013г №361 «Об утверждении порядка размещения сведений о доходах, расходах, об имуществе и обязательствах имущественного характера лиц замещающих муниципальные должности администрации городского поселения города Суровикино, муниципальных служащих администрации городского поселения города Суровикино и членов их семей на официальном сайте городского поселения г. Суровикино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овикино</w:t>
        <w:tab/>
        <w:t>В.Н. Руб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поселения г. Суровикино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21.08.2020г.  №284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а, замещающего муниципальную должность главы городского поселения г. Суровикин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в администрации городского поселения  г. Суровикино и членов их семей на официальном сай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 г. Суровики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 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замещающего муниципальную должность главы городского поселения г. Суровикино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лиц, замещающих должности муниципальной службы в администрации городского поселения г. Суровикин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 и обязательствах имущественного характера своих супруг (супругов) и несовершеннолетн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, 2 пункта 1 настоящего Порядка (далее – лица, представляющие сведения), их супругам и несовершеннолетним детям на праве  собственност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ответственным должностным лицом администрации городского поселения г. Суровики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Ответственное должностное лицо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 лицо администрации городского поселения                             г. 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4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5:00Z</dcterms:created>
  <dc:creator>Богатенко Ирина Геннадиевна</dc:creator>
  <dc:description/>
  <cp:keywords/>
  <dc:language>en-US</dc:language>
  <cp:lastModifiedBy>Оператор</cp:lastModifiedBy>
  <cp:lastPrinted>2020-08-21T10:31:00Z</cp:lastPrinted>
  <dcterms:modified xsi:type="dcterms:W3CDTF">2020-08-21T06:35:00Z</dcterms:modified>
  <cp:revision>2</cp:revision>
  <dc:subject/>
  <dc:title>Утвержден</dc:title>
</cp:coreProperties>
</file>