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93420" cy="104457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г.Суровикино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Суровикинского района Волгоградской области</w:t>
      </w:r>
    </w:p>
    <w:p>
      <w:pPr>
        <w:pStyle w:val="Standard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404415, г. Суровикино ул. Ленина 75, Тел. /факс 2-16- 70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от  03 октября    2018 года</w:t>
        <w:tab/>
        <w:t xml:space="preserve">               № 288 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,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 и обязательного опубликования перечня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городского поселения г.Суровикино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>свободного от прав третьих лиц (за исключением права хозяйственного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, права  оперативного управления, а также имущественных прав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)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и условий предоставления в аренду,  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>включенного в указанный перечень имущества</w:t>
      </w:r>
      <w:r>
        <w:rPr>
          <w:sz w:val="24"/>
          <w:szCs w:val="24"/>
        </w:rPr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г.№131-ФЗ «Об общих принципах организации местного самоуправления в Российской Федерации»,частью 4.1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.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," руководствуясь Уставом городского поселения г.Суровикино Суровикинского района Волгоградской области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рядок формирования, ведения и обязательного опубликования перечня муниципального имущества городского поселения г.Суровикино, свободного от прав третьих лиц (за исключением права хозяйственного ведения, права оперативного управления, а также  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, согласно приложению 1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рядок и условия предоставления в аренду муниципального имущества городского поселения г.Суровикино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 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, согласно приложению 2.</w:t>
      </w:r>
    </w:p>
    <w:p>
      <w:pPr>
        <w:pStyle w:val="ConsPlusTitlePage"/>
        <w:ind w:left="1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городского поселения г.Суровикино от 18.08.2017№278 «Об   утверждении Положения о порядке формирования, ведения  и обязательного опубликования перечня муниципального имущества городского поселения г.Суровикино, свободного от прав третьих лиц (за исключением  имущественных прав субъектов малого и среднего предпринимательства)  в целях предоставления муниципального имущества  городского поселения г.Суровикино во владение и (или) в пользование на долгосрочной основ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Pag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   обнародования  путем размещения на информационном стенде в здании  администрации городского поселения г.Суровикино, расположенном по адресу: Волгоградская область, г.Суровикино, ул. Ленина,75 и  размещению на официальном сайте администрации городского поселения г.Суровик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ского поселения г.Суровикино Земледенко Т.В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г.Суровикино                                                    В.Н.Рубц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г.Суровикино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0.2018 № 288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/>
      </w:pPr>
      <w:r>
        <w:rPr/>
        <w:t xml:space="preserve">ПОРЯДОК 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я, ведения и обязательного опубликования перечня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ского поселения г.Суровикино</w:t>
      </w:r>
      <w:r>
        <w:rPr>
          <w:rFonts w:cs="Times New Roman" w:ascii="Times New Roman" w:hAnsi="Times New Roman"/>
          <w:sz w:val="24"/>
          <w:szCs w:val="24"/>
        </w:rPr>
        <w:t xml:space="preserve">, свободного от прав третьих лиц (за исключе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а хозяйственного ведения, права оперативного управления, а также </w:t>
      </w:r>
      <w:r>
        <w:rPr>
          <w:rFonts w:cs="Times New Roman" w:ascii="Times New Roman" w:hAnsi="Times New Roman"/>
          <w:sz w:val="24"/>
          <w:szCs w:val="24"/>
        </w:rPr>
        <w:t>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21"/>
        <w:shd w:fill="auto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ий Порядок   устанавливает правила формирования, ведения ( в том числе ежегодного дополнения) и обязательного опубликования перечня муниципального имущества городского поселения г.Суровикино, свободного от прав третьих лиц (за исключением 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г№209-ФЗ «О развитии малого и среднего предпринимательства в Российской Федерации» (далее именуется–Перечень), в целях предоставления муниципального имущества городского поселения г.Суровикино Суровикинского района Волгоградской области, в том числе земельных участков, находящихся в собственного городского поселения, свободного от прав третьих лиц(за исключением 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–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Муниципальное имущество городского поселения г.Суровикино,  включенное в Перечень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 ведение Перечн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В Перечень вносятся сведения о муниципальном имуществе, соответствующем следующим критериям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муниципальное имущество свободно от прав третьих лиц (за исключением  права хозяйственного ведения, права оперативного управления, а также имущественных  прав субъектов малого и среднего  предпринимательства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униципальное имущество не ограничено в оборот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униципальное имущество не является объектом религиозного назнач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муниципальное имущество не является объектом незавершенного строительств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в отношении муниципального имущества не принято решение в установленном порядке о предоставлении его иным лицам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муниципальное имущество не включено в прогнозный план (программу) приватизации муниципального имущества городского поселения г.Суровикино  на текущий год и на плановый период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муниципальное имущество не признано аварийным и подлежащим сносу или реконструкц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униципальное имущество учтено в реестре муниципального имущества городского поселения г.Суровики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перечень не вносятся сведения о земельных участках, предусмотренных подпунктами 1-10,13-15,18 и 19 пункта 8 статьи 39.11 Земельного кодекса Российской Федерации(за исключением сведений о земельных участках, предоставленных в аренду субъектам малого  и среднего предпринимательства),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 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2.3. Перечень формируется администрацией городского поселения г.Суровикино в лице структурного подразделения - Отдела экономики, налоговой политики и землепользования (далее именуется - уполномоченный орган) на основании реестра муниципального имущества городского поселения г.Суровикино и утверждается постановлением администрации городского поселения г.Суровикино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ение Перечня осуществляется уполномоченным органом в электронной форме.</w:t>
      </w:r>
    </w:p>
    <w:p>
      <w:pPr>
        <w:pStyle w:val="Default"/>
        <w:ind w:firstLine="709"/>
        <w:jc w:val="both"/>
        <w:rPr/>
      </w:pPr>
      <w:r>
        <w:rPr/>
        <w:t>2.4. </w:t>
      </w:r>
      <w:r>
        <w:rPr>
          <w:color w:val="000000"/>
        </w:rPr>
        <w:t xml:space="preserve">Ежегодное дополнение Перечня, а также исключение сведений о муниципальном имуществе из Перечня осуществляется постановлением администрации  городского поселения г.Суровикино о внесении изменений в Перечень на основе предложений отделов администрации городского поселения г.Суровикино, 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ных заинтересованных лиц и организа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 Перечень дополняется не реже одного раза в год, но не позднее 1 ноября текущего года, за исключением случая, если в муниципальной собственности городского поселения г.Суровикино отсутствует муниципальное имущество, соответствующее требованиям Федерального закона от 24 июля 2007 г. № 209-ФЗ «О развитии малого и среднего предпринимательства в Российской Федерации», а также настоящего Порядк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 городского поселения г.Суровикино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6. Рассмотрение предложения, указанного в пункте 2.3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пунктом 2.1 настоящего Порядк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пункта 2.8 настоящего Порядк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об отказе в учете предложения, если указанное в нем муниципальное имущество не соответствует критериям, установленным пунктом 2.1 настоящего Порядк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7. В случае принятия решения об отказе в учете предложения, указанного в пункте 2.3 настоящего Порядка,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8. Уполномоченный орган исключает сведения о муниципальном имуществе из Перечня в следующих случаях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 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. № 135-ФЗ «О защите конкуренц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если право собственности городского поселения г.Суровикино на муниципальное имущество прекращено по решению суда или в ином установленном зако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 Сведения о муниципальном имуществе группируются в Перечне по видам имущества (недвижимое имущество, движимое имущество).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exact" w:line="29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exact" w:line="29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фициального опубликования Перечня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exact" w:line="293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полномоченный орган обеспечива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тельное опубликование Перечня и внесенных в него изменений в общественно-политической газете Суровикинского района «Заря» в течение 10 рабочих дней со дня утверждения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Перечня и внесенных в него изменений на официальном сайте администрации городского поселения г.Суровикино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 г.Суровикино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0.2018  № 288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в аренду муниципального имущества, включенного в перечень муниципального имущества городского поселения г.Суровикино, 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устанавливает порядок и условия предоставления в аренду муниципального имущества, включенного в перечень муниципального иму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родского поселения г.Суровикино</w:t>
      </w:r>
      <w:r>
        <w:rPr>
          <w:rFonts w:cs="Times New Roman" w:ascii="Times New Roman" w:hAnsi="Times New Roman"/>
          <w:sz w:val="24"/>
          <w:szCs w:val="24"/>
        </w:rPr>
        <w:t>, свободного от прав третьих лиц (за исключ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sz w:val="24"/>
          <w:szCs w:val="24"/>
        </w:rPr>
        <w:t xml:space="preserve">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именуется – Порядок)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 xml:space="preserve">Заключение договоров аренды в отношении муниципального имущества, включенного в перечень муниципального иму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 г.Суровикино</w:t>
      </w:r>
      <w:r>
        <w:rPr>
          <w:rFonts w:cs="Times New Roman" w:ascii="Times New Roman" w:hAnsi="Times New Roman"/>
          <w:sz w:val="24"/>
          <w:szCs w:val="24"/>
        </w:rPr>
        <w:t>, свободного от прав третьих лиц (за исключ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а хозяйственного ведения, права оперативного управления, а также </w:t>
      </w:r>
      <w:r>
        <w:rPr>
          <w:rFonts w:cs="Times New Roman" w:ascii="Times New Roman" w:hAnsi="Times New Roman"/>
          <w:sz w:val="24"/>
          <w:szCs w:val="24"/>
        </w:rPr>
        <w:t xml:space="preserve">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именуется - Перечень), может быть осуществлено только по результатам проведения аукционов (конкурсов) на право заключения этих договоров, за исключением случаев, установленных Федеральным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от 26 июля 2006 г. № 135-ФЗ «О защите конкуренции»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 Уполномоченный орган может инициировать в установленном порядке действия по передаче муниципального имущества, включенного в Перечень, в аренд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, путем проведения торгов не позднее одного года с даты включения имущества в Перечень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Факт отнесения лица, претендующего на приобретение в аренду муниципального имущества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. В случае если в отношении муниципального имущества, включенного в Перечень, вне периода проведения аукциона (конкурса) поступает обращение потенциального арендатора о заключении договора аренды, уполномоченный орган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заключает договор аренды с указанным лицом, если оно имеет право на заключение договора аренды без проведения торго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осуществляет подготовку к проведению аукциона (конкурса), объявляет аукцион (конкурс) и направляет указанному заявителю предложение принять участие в аукционе (конкурсе) на право заключения договора арен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Муниципальное имущество, включенное в Перечень, предоставляется в аренду на долгосрочной основе,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. При включении в Перечень муниципального имущества, для использования которого необходимо проведение ремонта или реконструкции, договор аренды заключается на срок свыше 10 лет с условием осуществления арендатором ремонта или реконструкции муниципального имущества и с возможностью зачета понесенных арендатором расходов в счет арендной платы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7. Проведение торгов на право заключения долгосрочного договора аренды муниципального имущества, включенного в Перечень, осуществляется в  порядке, определенном Приказом Федеральной антимонопольной службы России от 10 февраля 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8. При проведении аукционов (конкурсов) в отношении муниципального имущества, включенного в Перечень, решение о создании комиссии, определение ее состава и порядка работы, назначение председателя комиссии осуществляется с учетом положений </w:t>
      </w:r>
      <w:hyperlink r:id="rId5">
        <w:r>
          <w:rPr>
            <w:rStyle w:val="InternetLink"/>
          </w:rPr>
          <w:t>части 5 статьи 18</w:t>
        </w:r>
      </w:hyperlink>
      <w:r>
        <w:rPr>
          <w:rStyle w:val="Appleconvertedspace"/>
        </w:rPr>
        <w:t> </w:t>
      </w:r>
      <w:r>
        <w:rPr/>
        <w:t>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9. 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Размер арендной платы определяется по результатам торг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0. Льготы по арендной плат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вый год аренды - 80 процентов размера арендн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 второй год аренды - 90 процентов размера арендн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ретий год аренды - 95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твертый год аренды и далее - 100 процентов размера арендной плат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1. Использование арендаторами муниципального имущества, включенного в Перечень, не по целевому назначению не допускаетс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целях контроля за целевым использованием муниципального имущества, переданного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администрация городского поселения г.Суровикино осуществляет проверки его использования не реже одного раза в год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2. Договор аренды подлежит расторжению по требованию арендодателя в порядке, предусмотренном Гражданским кодексом Российской Федерации, при установлении фактов использования арендатором муниципального имущества не по целевому назначению, несвоевременного внесения им арендной платы и иным основаниям, предусмотренным договором аренды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840"/>
      <w:jc w:val="both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F3B17827166CCE435FBE78C5177B84F6A92FFCF5E5BD09A701D8E66413E698040BC6F41D24E63Eu2G" TargetMode="External"/><Relationship Id="rId4" Type="http://schemas.openxmlformats.org/officeDocument/2006/relationships/hyperlink" Target="consultantplus://offline/ref=0C762EE1E8AF8F29405347F98C48A9976A256834BD8BC88DB5E5414EEEW2z0L" TargetMode="External"/><Relationship Id="rId5" Type="http://schemas.openxmlformats.org/officeDocument/2006/relationships/hyperlink" Target="consultantplus://offline/ref=0C762EE1E8AF8F29405347F98C48A9976A256939B782C88DB5E5414EEE200810FE8C37D425872730W4zE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9:00Z</dcterms:created>
  <dc:creator>Оператор</dc:creator>
  <dc:description/>
  <cp:keywords/>
  <dc:language>en-US</dc:language>
  <cp:lastModifiedBy>Оператор</cp:lastModifiedBy>
  <cp:lastPrinted>2018-10-05T14:13:00Z</cp:lastPrinted>
  <dcterms:modified xsi:type="dcterms:W3CDTF">2018-10-05T11:13:00Z</dcterms:modified>
  <cp:revision>8</cp:revision>
  <dc:subject/>
  <dc:title/>
</cp:coreProperties>
</file>