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756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404415, г. Суровикино ул. Ленина 75, Тел. /факс 2-16- 7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 ноября         2020  года </w:t>
        <w:tab/>
        <w:tab/>
        <w:t>№ 390</w:t>
      </w:r>
    </w:p>
    <w:p>
      <w:pPr>
        <w:pStyle w:val="Normal"/>
        <w:ind w:right="49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  <w:iCs/>
        </w:rPr>
        <w:t xml:space="preserve">Об утверждении Положения  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о </w:t>
      </w:r>
      <w:r>
        <w:rPr>
          <w:rFonts w:cs="Times New Roman"/>
          <w:iCs/>
          <w:lang w:val="en-US"/>
        </w:rPr>
        <w:t>III</w:t>
      </w:r>
      <w:r>
        <w:rPr>
          <w:rFonts w:cs="Times New Roman"/>
          <w:iCs/>
        </w:rPr>
        <w:t xml:space="preserve"> городских патриотических чтениях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священных 78-ой годовщине</w:t>
      </w:r>
      <w:r>
        <w:rPr>
          <w:rFonts w:cs="Times New Roman" w:ascii="Times New Roman" w:hAnsi="Times New Roman"/>
          <w:sz w:val="24"/>
          <w:szCs w:val="24"/>
        </w:rPr>
        <w:t xml:space="preserve"> разгрома советскими войск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-фашистских войск под Сталинградом.</w:t>
      </w:r>
    </w:p>
    <w:p>
      <w:pPr>
        <w:pStyle w:val="Standard"/>
        <w:jc w:val="both"/>
        <w:rPr/>
      </w:pPr>
      <w:r>
        <w:rPr>
          <w:rFonts w:cs="Times New Roman"/>
          <w:iCs/>
        </w:rPr>
        <w:t xml:space="preserve">и  освобождения Суровикино </w:t>
      </w:r>
    </w:p>
    <w:p>
      <w:pPr>
        <w:pStyle w:val="Standard"/>
        <w:jc w:val="both"/>
        <w:rPr/>
      </w:pPr>
      <w:r>
        <w:rPr>
          <w:rFonts w:cs="Times New Roman"/>
          <w:iCs/>
        </w:rPr>
        <w:t>«Не дописан еще Сталинградский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дневник…» 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роприятий, посвященных 78-й годовщине разгрома советскими войсками немецко-фашистских войск под Сталинградом,  в целях активизации пропаганды героических боевых традиций и самоотверженных подвигов участников  Сталинградской битвы,  повышения эффективности патриотического воспитания молодежи и подрастающего поколения города Суровикино, руководствуясь ст.5 Устава городского поселения г. Суровики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16 декабря 2020 год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родские патриотические чтения "Не дописан ещё Сталинградский дневник…», посвященные 78-ой годовщине  освобождения Суровикино и 78-ой годовщине разгрома советскими войсками немецко-фашистских войск под Сталинград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родских патриотических чтениях  «Не дописан ещё Сталинградский дневник…»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3. Начальнику отдела бухгалтерского учета и отчетности,   главному бухгалтеру администрации городского поселения г.Суровикино </w:t>
      </w:r>
      <w:r>
        <w:rPr>
          <w:lang w:val="en-US"/>
        </w:rPr>
        <w:t>C</w:t>
      </w:r>
      <w:r>
        <w:rPr/>
        <w:t xml:space="preserve">.А.Свиридонову предусмотреть выделение денежных средств из бюджета городского поселения на финансирование мероприятий конкурса в соответствии с ведомственной  целевой программой «Сохранение истории и воинской славы в городском поселении г.Суровикино на 2018-2020 годы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заместителя главы администрации городского поселения г.Суровикино Земледенко Т.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ложение вступает в силу с момента его подписания и подлежит официальному обнародованию на официальном сайте администрации городского поселения г.Суровики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г.Суровикино                          В.Н.Рубцов</w:t>
      </w:r>
    </w:p>
    <w:p>
      <w:pPr>
        <w:pStyle w:val="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A"/>
        <w:spacing w:before="0" w:after="0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A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A"/>
        <w:spacing w:before="0" w:after="0"/>
        <w:jc w:val="right"/>
        <w:rPr/>
      </w:pPr>
      <w:r>
        <w:rPr/>
        <w:t>городского поселения г.Суровикино</w:t>
      </w:r>
    </w:p>
    <w:p>
      <w:pPr>
        <w:pStyle w:val="A"/>
        <w:spacing w:before="0" w:after="0"/>
        <w:jc w:val="right"/>
        <w:rPr/>
      </w:pPr>
      <w:r>
        <w:rPr/>
        <w:t>от 25.11.2020  № 39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родских патриотических чтения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Не дописан ещё Сталинградский дневник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редителями и организаторами чтений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г.Суровикино и МКОУ СОШ №1 г.Сурови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ения посвящены  78-годовщине разгрома  немецко-фашистских войск под Сталинградом и  освобождения Суровикино от немецко-фашистских захватч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ЛОЖЕНИЕ ОПРЕДЕЛЯЕТ СТАТУС, ЦЕЛИ И ЗАДАЧИ ЧТЕНИЙ И ЯВЛЯЕТСЯ РУКОВОДЯЩИМ ДОКУМЕНТОМ ПО ЕГО ПРОВЕДЕНИЮ ДЛЯ ОБРАЗОВАТЕЛЬНЫХ УЧРЕЖДЕНИЙ Г. СУРОВИКИНО И ГОРОДА ПОБРАТИМА ИШИМА ТЮМЕН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хранение и поддержание культурных и нравственных ценностей, укрепление духовного единства Российского народа и патриотическое воспитание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оспитание у молодого поколения уважения к подвигу защитников Отечества, любви и уважения к Род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раскрытия творческих способностей и самореализации детей и подростков, вовлечение молодого поколения в активные формы гражданского и патриотического восп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витие познавательного интереса учащихся к истории родного города, использование исторических ценностей для развития интеллектуального потенциала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Использование возможностей современных информационных технологий для отображения исторических фактов Великой Отечественной войн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ородские патриотические чтения проводятся 16 декабря 2020 года в 10 часов в МКОУ СОШ№1 г.Суровикино. (подведение итог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одаются в оргкомитет конкурса (МКОУ СОШ №1) до  10   декабря 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чт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тениях принимают участие обучающиеся образовательных организаций города Суровикино и города побратима Ишима в возрасте от 12 до 18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учас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ами могут быть как отдельные конкурсанты, так и автор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тения проводятся в форме защиты творческих работ по следующим темам (секциям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вечно Сталинградцы…» (Об участниках Сталинградской битв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эхо боёв к нам доносится из Сталинграда…» (страницы Сталинградской битв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инный витязь Сталинград-твердыня Волги и России (сочинения, эссе, стихи не более 5 участни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выполняются на листах формата А-4,шрифт-14,объём до 10 машинописных ст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снабжается реквизитами, в которых содержа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автора и учителя -консультанта, название секции, полное название работы, наименование организации, дата исполнения, номер контактного телеф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чёткую структуру изложения (титульный лист-оглавление-введение-главы-заключение-библиография-прилож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образовательных организаций на конкурс предоставляется не более 3-х работ по каждой заявленной т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должны быть сданы в оргкомитет (МКОУ СОШ№1г.Суровикино) не позднее 10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ная защита работы  не более 5 мин и стихи (видеорол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ворчески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амотность оформления работы, степень самосто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теме, логическое завер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ые, исторически подтверждённые фак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мнение автора, его отношение к описываемым событ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щите работ оценивается творческий подход автора к теме,  приветствуется музыкальное и стихотворное сопровождение.</w:t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180"/>
        <w:jc w:val="both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 и награждение</w:t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-540" w:firstLine="18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Жюри принимает решение о допуске к участию, проводит оценку выступлений участников конкурса, обсуждает и утверждает итоговый протокол чтений.</w:t>
      </w:r>
    </w:p>
    <w:p>
      <w:pPr>
        <w:pStyle w:val="Normal"/>
        <w:ind w:left="-540" w:firstLine="18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Решение жюри определяется простым большинством голосов от числа членов, присутствующих на заседании.</w:t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-540" w:firstLine="180"/>
        <w:jc w:val="both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-540" w:firstLine="180"/>
        <w:jc w:val="both"/>
        <w:rPr>
          <w:rStyle w:val="S1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Standard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4:00Z</dcterms:created>
  <dc:creator>Администратор</dc:creator>
  <dc:description/>
  <cp:keywords/>
  <dc:language>en-US</dc:language>
  <cp:lastModifiedBy>Оператор</cp:lastModifiedBy>
  <cp:lastPrinted>2020-11-25T13:58:00Z</cp:lastPrinted>
  <dcterms:modified xsi:type="dcterms:W3CDTF">2020-11-25T10:19:00Z</dcterms:modified>
  <cp:revision>10</cp:revision>
  <dc:subject/>
  <dc:title/>
</cp:coreProperties>
</file>