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426" w:firstLine="426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br w:type="textWrapping" w:clear="all"/>
      </w: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Волгоград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городское поселение г. Суровикин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60</wp:posOffset>
                </wp:positionH>
                <wp:positionV relativeFrom="paragraph">
                  <wp:posOffset>250825</wp:posOffset>
                </wp:positionV>
                <wp:extent cx="6036945" cy="10795"/>
                <wp:effectExtent l="635" t="9525" r="635" b="95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19.75pt" to="478.1pt,20.55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Совет  депутатов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ar-SA"/>
        </w:rPr>
        <w:t>404415 г. Суровикино ул. Ленина, 75 т. 2-12-69</w:t>
      </w:r>
    </w:p>
    <w:p>
      <w:pPr>
        <w:pStyle w:val="Normal"/>
        <w:tabs>
          <w:tab w:val="clear" w:pos="708"/>
          <w:tab w:val="left" w:pos="3620" w:leader="none"/>
          <w:tab w:val="left" w:pos="66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ar-SA"/>
        </w:rPr>
      </w:r>
    </w:p>
    <w:p>
      <w:pPr>
        <w:pStyle w:val="Normal"/>
        <w:tabs>
          <w:tab w:val="clear" w:pos="708"/>
          <w:tab w:val="left" w:pos="3620" w:leader="none"/>
          <w:tab w:val="left" w:pos="66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 xml:space="preserve">Р Е Ш Е Н И 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от  30 ноября 2017 года                                                                      № 33/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Решение Совета депутатов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Суровикино № 49/10 от 07.05.2014г                                                                       «Об утверждении Положения «О некоторы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ах муниципальной службы 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м поселении г. Суровикино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от 2 марта 2007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й службе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лгоградской области от 11.02.2008 года № 1626-ОД  "О некоторых вопросах муниципальной службы в Волгоградской област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поселения г. Суровикино, Совет депутатов городского поселения г. Суровикино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городского поселения города Суровикино № 49/10 от 07.05.2014г  «Об утверждении Положения «О некоторых вопросах муниципальной службы в городском поселении                                 г. Суровикино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и допол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татью 5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я 5  Отпуска муниципальных служащи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Муниципальному служащему предоставляется ежегодный отпуск с сохранением замещаемой должности муниципальной службы и денежного содержания, размер которого определяется в порядке, установленном трудовым законодательством для исчисления средней заработной пл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Ежегодный оплачиваемый отпуск муниципальн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Муниципальному служащему предоставляется ежегодный основной оплачиваемый отпуск продолжительностью 30 календарных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Ежегодный дополнительный оплачиваемый отпуск за выслугу лет предоставляется муниципальному служащему из расчета один календарный день за каждый полный год муниципальной служ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му служащему предоставляется ежегодный дополнительный оплачиваемый отпуск за выслугу лет продолжительностью не более 10 календарных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Ежегодный оплачиваемый отпуск предоставляется муниципальному служащему решением представителя нанимателя (работодателя) в соответствии с графиком отпусков, утверждаемым представителем нанимателя (работодателе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Муниципальному служащему по его письменному заявлению решением представителя нанимателя (работодателя) может предоставляться отпуск без сохранения денежного содержания продолжительностью не более одного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Муниципальному служащему предоставляется отпуск без сохранения денежного содержания в случаях, предусмотренных федеральными законам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Статью 10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133"/>
      <w:bookmarkEnd w:id="0"/>
      <w:r>
        <w:rPr>
          <w:rFonts w:cs="Times New Roman" w:ascii="Times New Roman" w:hAnsi="Times New Roman"/>
          <w:sz w:val="28"/>
          <w:szCs w:val="28"/>
        </w:rPr>
        <w:t xml:space="preserve">Статья 10 </w:t>
      </w:r>
      <w:bookmarkStart w:id="1" w:name="Par35"/>
      <w:bookmarkEnd w:id="1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ссии по соблюдению требований к служебному поведению муниципальных служащих Волгоградской области, замещающих должности муниципальной службы в органах местного самоуправления, аппаратах избирательных комиссий муниципальных образований Волгоградской области,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Для обеспечения соблюдения муниципальными служащими Волгоградской области общих принципов служебного поведения и урегулирования конфликта интересов в органе местного самоуправления, аппарате избирательной комиссии муниципального образования Волгоградской области могут образовываться комиссии по соблюдению требований к служебному поведению муниципальных служащих Волгоградской области и урегулированию конфликта интересов в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bCs/>
          <w:sz w:val="28"/>
          <w:szCs w:val="28"/>
        </w:rPr>
        <w:t>, определенном  Постановлением главы городского поселения г. Суровикино от 13.06.2017 г. № 206 « О комиссии по соблюдению требований к служебному поведению муниципальных служащих администрации городского поселения г.Суровикино и 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боте комиссий в пределах своей компетенции могут  принимать участие представители органа Волгоградской области по профилактике коррупционных и и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ункт 2 Статьи 12 Положения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4"/>
      <w:bookmarkEnd w:id="2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орядок представления сведений, указанных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й статьи, определяется нормативными правовыми актами Президента Российской Федерации, Губернатора Волгоградской области, муниципальными нормативными правовыми актами, если федеральными законами, законами Волгоградской области, а также настоящим Законом не установлен иной порядок представления таких сведени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0" w:leader="none"/>
        </w:tabs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В приложении № 1 к Положению «Реестр муниципальных должностей и должностей муниципальной службы в городском поселении г. Суровикино» слова «Заведующий отделом местной администрации» заме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 местной администр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Абзац 2 пункта 2 раздела 1 Положения о проведении аттестации муниципальных служащих городского поселения г. Суровикино, приложения №3 к Положению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ункт 4 раздела 2 Положения о проведении аттестации муниципальных служащих городского поселения г. Суровикино, приложения №3 к Полож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ункт 6 раздела 2 Положения о проведении аттестации муниципальных служащих городского поселения г. Суровикино, приложения №3 к Положению изложить в следующей редакц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Не позднее чем за две недели до начала аттестации непосредственный руководитель муниципального служащего направляет в аттестационную комиссию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отзы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исполнении подлежащим аттестации муниципальным служащим должностных обязанностей за аттестационный период по форме согласно приложению 1 к настоящему Решению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Пункт 7 раздела 2 Положения о проведении аттестации муниципальных служащих городского поселения г. Суровикино, приложения №3 к Положению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Пункт 3 раздела 3 Положения о проведении аттестации муниципальных служащих городского поселения г. Суровикино, приложения №3 к Положению чита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 Заседание аттестационной комиссии считается правомочным, если на нем присутствует не менее двух третей ее членов. Проведение заседания аттестационной комиссии с участием только ее членов, замещающих должности муниципальной службы, не допускаетс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Пункт 6 раздела 3 Положения о проведении аттестации муниципальных служащих городского поселения г. Суровикино, приложения №3 к Положению чита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6. Принимая решение, аттестационная комиссия вправе давать рекоменд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 поощрении отдельных муниципальных служащих за достигнутые ими успехи в работе, в том числе о повышении их в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б улучшении деятельности аттестуемых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 направлении отдельных муниципальных служащих для получения дополнительного профессионального образова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 xml:space="preserve"> Пункт 9 раздела 3 Положения о проведении аттестации муниципальных служащих городского поселения г. Суровикино, приложения №3 к Положению читать в следующей редакц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 9. По результатам аттестации представитель нанимателя (работодатель) принимает одно из следующих решени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о поощрении отдельных муниципальных служащих за достигнутые ими успехи в работ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о понижении муниципального служащего в должности с его согласия (в срок не более одного месяца со дня аттестации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 направлении отдельных муниципальных служащих для получения дополнительного профессионального образова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стоящее решение вступает в силу со дня его подписания и подлежит официальному обнародо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.Суровикино                                                                                           В.Н.Рубцов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50" w:gutter="0" w:header="284" w:top="3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8E8AABCD960C9CECCF129EED61952524CE4284A25A3464A85404661C6304FCD74291EBE967D190K3G8F" TargetMode="External"/><Relationship Id="rId3" Type="http://schemas.openxmlformats.org/officeDocument/2006/relationships/hyperlink" Target="consultantplus://offline/ref=EC8E8AABCD960C9CECCF129EED61952524CE4284A25E3464A85404661C6304FCD74291EBE967D492K3GBF" TargetMode="External"/><Relationship Id="rId4" Type="http://schemas.openxmlformats.org/officeDocument/2006/relationships/hyperlink" Target="consultantplus://offline/ref=EC8E8AABCD960C9CECCF1288EE0DCA2025C1148CAF5C3F31FC0B5F3B4B6A0EABK9G0F" TargetMode="External"/><Relationship Id="rId5" Type="http://schemas.openxmlformats.org/officeDocument/2006/relationships/hyperlink" Target="consultantplus://offline/ref=EC8E8AABCD960C9CECCF1288EE0DCA2025C1148CAE573936F30B5F3B4B6A0EAB900DC8A9AD6AD6K9G4F" TargetMode="External"/><Relationship Id="rId6" Type="http://schemas.openxmlformats.org/officeDocument/2006/relationships/hyperlink" Target="consultantplus://offline/ref=A1EBF8CE04E59E37593A7F4785BCC644467CB4CE791B9D73DC9FFAF7996DE74C894D9ADF35115A713F437B08A6L" TargetMode="External"/><Relationship Id="rId7" Type="http://schemas.openxmlformats.org/officeDocument/2006/relationships/hyperlink" Target="consultantplus://offline/ref=08D0E47E735E046CC8BFA8FD058E97D60A62C45E0B66D32E4E25A1528870AC0945389D6DBC8AD8B63620296C16VFI" TargetMode="External"/><Relationship Id="rId8" Type="http://schemas.openxmlformats.org/officeDocument/2006/relationships/hyperlink" Target="consultantplus://offline/ref=DAC1191A6E03635DD913F9C101D592BD484568B28D88D6DCF68C2B3045552A0A6ABB019BB9AF19F98265CF88CFE2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26:00Z</dcterms:created>
  <dc:creator>Администрация</dc:creator>
  <dc:description/>
  <cp:keywords/>
  <dc:language>en-US</dc:language>
  <cp:lastModifiedBy>Оператор</cp:lastModifiedBy>
  <cp:lastPrinted>2017-11-10T13:15:00Z</cp:lastPrinted>
  <dcterms:modified xsi:type="dcterms:W3CDTF">2019-11-29T06:26:00Z</dcterms:modified>
  <cp:revision>2</cp:revision>
  <dc:subject/>
  <dc:title/>
</cp:coreProperties>
</file>