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0245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2-16-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от 14 июня 2023 года                   № 207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>Об ограничении движения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 xml:space="preserve">транспортных средств по улицам 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>города Суровикино на время проведения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роприятий, посвященных Дню молодежи 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>24 июня 2023 года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№131-ФЗ «Об общих принципах организации местного самоуправления в Российской Федерации»,Уставом городского поселения г.Суровикино Суровикинского муниципального района Волгоградской области, в связи с  проведением  праздничных мероприятий, посвященных  Дню молодежи на Центральной площади города Суровикино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Временно запретить движение транспортных средств по    улице Ленина  г.Суровикино для любого вида транспорта, </w:t>
      </w:r>
      <w:r>
        <w:rPr>
          <w:b/>
          <w:sz w:val="28"/>
          <w:szCs w:val="28"/>
        </w:rPr>
        <w:t xml:space="preserve"> 24 июня 2023 г.  с 18:30 часов до 22:00 часов</w:t>
      </w:r>
      <w:r>
        <w:rPr>
          <w:sz w:val="28"/>
          <w:szCs w:val="28"/>
        </w:rPr>
        <w:t xml:space="preserve">, в границах: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  ул.Первомайской до ул.Исполкомовской;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ыезд с ул.Вокзальной на ул.Ленина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езд от филиала ФГУП «Почта России»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Standard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И.о.заместителя главы городского поселения г.Суровикино А.Е.Колесникова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поселения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уровикино                                                                А.А.Барк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8:00Z</dcterms:created>
  <dc:creator>Татьяна</dc:creator>
  <dc:description/>
  <dc:language>en-US</dc:language>
  <cp:lastModifiedBy>Татьяна</cp:lastModifiedBy>
  <dcterms:modified xsi:type="dcterms:W3CDTF">2023-06-14T07:37:00Z</dcterms:modified>
  <cp:revision>2</cp:revision>
  <dc:subject/>
  <dc:title/>
</cp:coreProperties>
</file>