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6 ноября 2023 года                   № 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граничении движения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 xml:space="preserve">транспортных средств по улицам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а Суровикино на время проведения 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ыгрыша лотереи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се для любимых клиентов»</w:t>
      </w:r>
    </w:p>
    <w:p>
      <w:pPr>
        <w:pStyle w:val="Standard"/>
        <w:jc w:val="both"/>
        <w:rPr/>
      </w:pPr>
      <w:r>
        <w:rPr>
          <w:iCs/>
          <w:sz w:val="28"/>
          <w:szCs w:val="28"/>
        </w:rPr>
        <w:t>25 ноября 2023 года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firstLine="842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№131-ФЗ «Об общих принципах организации местного самоуправления в Российской Федерации»,Уставом городского поселения г.Суровикино Суровикинского муниципального района Волгоградской области, в связи с  проведением  праздничных мероприятий, посвященных  проведению розыгрыша лотереи «Все для любимых клиентов» на Центральной площади города Суровикино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Временно запретить движение транспортных средств по    улице Ленина  г.Суровикино для любого вида транспорта, кроме пассажирских автобусов </w:t>
      </w:r>
      <w:r>
        <w:rPr>
          <w:b/>
          <w:sz w:val="28"/>
          <w:szCs w:val="28"/>
        </w:rPr>
        <w:t xml:space="preserve"> 25 ноября 2023 г.  с 11:30 часов до 16:00 часов</w:t>
      </w:r>
      <w:r>
        <w:rPr>
          <w:sz w:val="28"/>
          <w:szCs w:val="28"/>
        </w:rPr>
        <w:t xml:space="preserve">, в границах: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  ул.Первомайской до ул.Исполкомовской;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езд с ул.Вокзальной на ул.Ленина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езд от филиала ФГУП «Почта России»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Standard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и.о.заместителя главы городского поселения г.Суровикино А.Е.Колесникова.</w:t>
      </w:r>
    </w:p>
    <w:p>
      <w:pPr>
        <w:pStyle w:val="Standard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Standard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г.Суровикино                                                                Е.Ф.Кудла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Татьяна</dc:creator>
  <dc:description/>
  <cp:keywords/>
  <dc:language>en-US</dc:language>
  <cp:lastModifiedBy>Татьяна</cp:lastModifiedBy>
  <cp:lastPrinted>2023-11-16T09:34:00Z</cp:lastPrinted>
  <dcterms:modified xsi:type="dcterms:W3CDTF">2023-11-16T07:42:00Z</dcterms:modified>
  <cp:revision>4</cp:revision>
  <dc:subject/>
  <dc:title/>
</cp:coreProperties>
</file>