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85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40765"/>
            <wp:effectExtent l="0" t="0" r="0" b="0"/>
            <wp:docPr id="1" name="Графический объект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 (84473) 2-16-70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Cs/>
          <w:sz w:val="28"/>
          <w:szCs w:val="28"/>
        </w:rPr>
        <w:t xml:space="preserve">от  18 апреля 2022 года    </w:t>
        <w:tab/>
        <w:tab/>
        <w:t xml:space="preserve">            № </w:t>
      </w:r>
    </w:p>
    <w:p>
      <w:pPr>
        <w:pStyle w:val="Normal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транспортных средств по  улицам города Суровикино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г. Суровикино Суровикинского муниципального района Волгоградской области,</w:t>
      </w:r>
      <w:bookmarkStart w:id="0" w:name="_GoBack"/>
      <w:bookmarkEnd w:id="0"/>
      <w:r>
        <w:rPr>
          <w:sz w:val="28"/>
          <w:szCs w:val="28"/>
        </w:rPr>
        <w:t xml:space="preserve"> в связи с проведением праздничных мероприятий, посвященных празднику Весны и Труда и  77-й годовщине Победы в Великой Отечественной войн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bCs w:val="false"/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ременно запретить движение транспортных средств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2 мая 2022г.  с 9:00 часов до 14:00 часов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ул.Ленина в границах: ул.Первомайской до ул.Исполкомовской;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выезд с ул.Вокзальной на ул.Ле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ыезд на ул.Ленина от филиала ФГУП «Почта России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4.Движение городских маршрутов осуществить по улицам: Первомайская-Набережная- Кирова  с 9:00 до 14-00 с местами остановок: Первомайская, Набережная, Киров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9 мая 2022 года </w:t>
      </w:r>
      <w:r>
        <w:rPr>
          <w:bCs/>
          <w:sz w:val="28"/>
          <w:szCs w:val="28"/>
        </w:rPr>
        <w:t xml:space="preserve">в период с </w:t>
      </w:r>
      <w:r>
        <w:rPr>
          <w:b/>
          <w:bCs/>
          <w:sz w:val="28"/>
          <w:szCs w:val="28"/>
        </w:rPr>
        <w:t>9:30 до 11:00 часов.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ремя движения колонны  «Бессмертный полк» (Стадион-Центральный памятник): 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>2.1. ул.Набережная в границах: от перекрестка   с ул.Первомайской до перекрестка  с ул.Исполкомовск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ул. Ленина в границах: от перекрестка с ул.Первомайской до перекрестка   с ул.Исполкомовск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   ул. Вокзальная в границах: от дома № 9 МКР- 2 до ул. Ленин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 ул. Советская от дома № 4  до дома № 3 МКР – 2;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Движение городских маршрутов осуществить по улицам: Первомайская-Набережная- Кирова  с 9:30 до 12-00 с местами остановок: Первомайская, Набережная, Ки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 xml:space="preserve">3.  Ограничить движение транспортных средств, кроме </w:t>
      </w:r>
      <w:r>
        <w:rPr>
          <w:sz w:val="28"/>
          <w:szCs w:val="28"/>
        </w:rPr>
        <w:t>пассажирских автобусов</w:t>
      </w:r>
      <w:r>
        <w:rPr>
          <w:bCs/>
          <w:sz w:val="28"/>
          <w:szCs w:val="28"/>
        </w:rPr>
        <w:t xml:space="preserve">  на время проведения праздничных мероприятий в период с </w:t>
      </w:r>
      <w:r>
        <w:rPr>
          <w:b/>
          <w:bCs/>
          <w:sz w:val="28"/>
          <w:szCs w:val="28"/>
        </w:rPr>
        <w:t>18:30 до 21:00:</w:t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л.Ленина в границах: от перекрестка с ул.Первомайской до перекрестка с ул.Исполкомовско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 ул. Вокзальная в границах: от дома № 9 МКР- 2 до ул. Ленин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 ул. Советская от дома № 4  до дома № 3 МКР – 2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И.о.директора МБУ «Городская Управа» Пруцакова Олега Геннадьевича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Суровикино                                                                        Е.Ф.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Standard"/>
    <w:qFormat/>
    <w:pPr>
      <w:widowControl/>
      <w:suppressAutoHyphens w:val="false"/>
      <w:spacing w:before="280" w:after="28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3:00Z</dcterms:created>
  <dc:creator>Татьяна</dc:creator>
  <dc:description/>
  <cp:keywords/>
  <dc:language>en-US</dc:language>
  <cp:lastModifiedBy>Татьяна</cp:lastModifiedBy>
  <cp:lastPrinted>2022-04-15T15:06:00Z</cp:lastPrinted>
  <dcterms:modified xsi:type="dcterms:W3CDTF">2022-04-15T12:13:00Z</dcterms:modified>
  <cp:revision>7</cp:revision>
  <dc:subject/>
  <dc:title/>
</cp:coreProperties>
</file>