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0245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от  23 января  2023 года                                 № 06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граничении движения 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ных средств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по улицам города Суровикино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84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проведением  праздничных мероприятий 2 февраля 2023 года,  посвящённых 80-й годовщине Победы в Сталинградской битве, администрация городского поселения г.Суровикино, </w:t>
      </w:r>
    </w:p>
    <w:p>
      <w:pPr>
        <w:pStyle w:val="Style16"/>
        <w:rPr/>
      </w:pPr>
      <w:r>
        <w:rPr>
          <w:sz w:val="28"/>
          <w:szCs w:val="28"/>
        </w:rPr>
        <w:t>п о с т а н о в л я е т:</w:t>
      </w:r>
    </w:p>
    <w:p>
      <w:pPr>
        <w:pStyle w:val="Style16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1.Ограничить движение транспортных средств с 9-30 до 10-30 часов по  ул. Ленина, кроме пассажирских автобусов,  в границах: от ул. Первомайской до ул. Куйбышева;</w:t>
      </w:r>
    </w:p>
    <w:p>
      <w:pPr>
        <w:pStyle w:val="Style16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крыть движение по улицам города Суровикино для любого вида транспорта с 9-30 до 10-30 часов: </w:t>
      </w:r>
    </w:p>
    <w:p>
      <w:pPr>
        <w:pStyle w:val="Style16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ул. Вокзальная  в границах: от дома № 9 МКР-2  до ул. Ленина.</w:t>
      </w:r>
    </w:p>
    <w:p>
      <w:pPr>
        <w:pStyle w:val="Style16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ул. Советская в границах: от дома № 4 до дома № 3 МКР-2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постановления оставляю за собой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селения г.Суровикино                                                              Е.Ф.Кудл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7:00Z</dcterms:created>
  <dc:creator>Татьяна</dc:creator>
  <dc:description/>
  <cp:keywords/>
  <dc:language>en-US</dc:language>
  <cp:lastModifiedBy>Татьяна</cp:lastModifiedBy>
  <cp:lastPrinted>2023-01-23T11:51:00Z</cp:lastPrinted>
  <dcterms:modified xsi:type="dcterms:W3CDTF">2023-01-23T08:51:00Z</dcterms:modified>
  <cp:revision>10</cp:revision>
  <dc:subject/>
  <dc:title/>
</cp:coreProperties>
</file>