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Суровикинского муниципального района Волгоград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5" r="-6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04415, г. Суровикино ул. Ленина 75, Тел./факс 8-844-73-2-16-70</w:t>
      </w:r>
    </w:p>
    <w:p>
      <w:pPr>
        <w:pStyle w:val="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</w:t>
      </w:r>
      <w:r>
        <w:rPr>
          <w:rFonts w:cs="Times New Roman" w:ascii="Times New Roman" w:hAnsi="Times New Roman"/>
          <w:b/>
          <w:sz w:val="24"/>
          <w:szCs w:val="24"/>
        </w:rPr>
        <w:t>О С Т А Н О В Л Е Н И 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от  16 июня  2020                                      №225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й администрации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.Суровикино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целях приведения нормативно правовых актов администрации городского поселения г.Суровикино Суровикинского муниципального района Волгоградской области в соответствие с действующим законодательством,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 о с т а н о в л я ю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Отменить постановление администрации городского поселения г.Суровикино  от 03.10.2018№287 «Об утверждении Порядка получения разрешения представителя нанимателя (работодателя) на участие лиц, замещающего должность муниципальной службы в управлении отдельными некоммерческими организациями на безвозмездной основе»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Отменить постановление администрации городского поселения г.Суровикино от 15.01.2020№14 «О внесении изменений и дополнений в постановление администрации городского поселения г.Суровикино  от 03.10.2018№287 «Об утверждении Порядка получения разрешения представителя нанимателя (работодателя) на участие лиц, замещающего должность муниципальной службы в управлении отдельными некоммерческими организациями на безвозмездной основе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после его обнародования путем размещения на информационном стенде в здании администрации Суровикинского муниципального района Волгоградской области, расположенном по адресу: Волгоградская область, г. Суровикино, ул. Ленина, 75, и подлежит размещению на официальном сайте администрации городского поселения г.Суровикино Суровик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лава городского поселения                                         В.Н.Рубцов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Суровикино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1:00Z</dcterms:created>
  <dc:creator>Оператор</dc:creator>
  <dc:description/>
  <cp:keywords/>
  <dc:language>en-US</dc:language>
  <cp:lastModifiedBy>Оператор</cp:lastModifiedBy>
  <cp:lastPrinted>2020-06-26T08:17:00Z</cp:lastPrinted>
  <dcterms:modified xsi:type="dcterms:W3CDTF">2020-06-26T04:31:00Z</dcterms:modified>
  <cp:revision>5</cp:revision>
  <dc:subject/>
  <dc:title/>
</cp:coreProperties>
</file>