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922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лго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е поселение г. Суровики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136005" cy="104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7" r="-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415, г. Суровикино, ул. Ленина, 75 тел. 2-12-6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17 сентября     2020 года                                                                   № 12/0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        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добрении проекта решения «О внесении изменений и дополнений  в Устав городского поселения                       г. Сурови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проект решения о внесении изменений и дополнений в Устав городского поселения г.Суровики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от 30.10.2017 № 299-ФЗ «О внесении изменений в отдельные законодательные акты Российской Федерации», от 05.12.2017 г. №380-ФЗ «О внесении изменений в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, от 29.12.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28 Устава городского поселения г. Суровикино, Совет депутатов городского поселения г. Суровикино, 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й и дополнений в Устав городского поселения г. Суровикино» согласно приложения.</w:t>
      </w:r>
    </w:p>
    <w:p>
      <w:pPr>
        <w:pStyle w:val="TextBodyIndent"/>
        <w:widowControl w:val="false"/>
        <w:suppressAutoHyphens w:val="false"/>
        <w:ind w:firstLine="709"/>
        <w:rPr/>
      </w:pPr>
      <w:r>
        <w:rPr>
          <w:szCs w:val="28"/>
          <w:lang w:val="ru-RU"/>
        </w:rPr>
        <w:t>2.</w:t>
      </w:r>
      <w:r>
        <w:rPr>
          <w:szCs w:val="28"/>
        </w:rPr>
        <w:t xml:space="preserve"> Для обсуждения проекта решения «О внесении изменений в Устав </w:t>
      </w:r>
      <w:r>
        <w:rPr>
          <w:szCs w:val="28"/>
          <w:lang w:val="ru-RU"/>
        </w:rPr>
        <w:t xml:space="preserve">городского поселения г.Суровикино </w:t>
      </w:r>
      <w:r>
        <w:rPr>
          <w:szCs w:val="28"/>
        </w:rPr>
        <w:t>Суровикинского муниципального района Волгоградской области» с участием жителей назначить проведение публичных слушаний не ранее чем через 15 дней со дня официального опубликования проекта решения «О внесении изменений в Устав Суровикинского муниципального района Волгоградской области» в общественно-политической газете Суровикинского района «Зар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сти  05.10.2020 г.  в 15часов 00 минут в здании администрации городского поселения г.Суровикино Суровикин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Волгоградской области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404415, Волгоградская область, г. Суровикино, ул. Ленина,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публиковать настоящее решение в общественно-политической газете Суровикинского района «Заря».</w:t>
      </w:r>
    </w:p>
    <w:p>
      <w:pPr>
        <w:pStyle w:val="Normal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. Суровикино                </w:t>
        <w:tab/>
        <w:tab/>
        <w:tab/>
        <w:tab/>
        <w:tab/>
        <w:t xml:space="preserve">       В.Н. Ру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 решению  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городского  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овикино  от 17.09.2020 г. №12/0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345" cy="878205"/>
            <wp:effectExtent l="0" t="0" r="0" b="0"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лгоградская област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е поселение г. Суровикин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6005" cy="104140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7" r="-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415, г. Суровикино, ул. Ленина, 75 тел. 2-12-6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-проек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__________ года </w:t>
        <w:tab/>
        <w:tab/>
        <w:tab/>
        <w:t xml:space="preserve">                                                    № 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орода Суровикино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ровикинского муниципального района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, Уставом городского поселения города Суровикино Суровикинского муниципального района Волгоградской области, Совет депутатов городского поселения г. Суровикино,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tabs>
          <w:tab w:val="left" w:pos="708" w:leader="none"/>
          <w:tab w:val="left" w:pos="8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городского поселения города Суровикино Суровикинского муниципального района Волгоградской области, принятый решением Совета депутатов городского поселения г. Суровикино от 03 мая 2017 г. №26/1 (в редакции реше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19.10.2017 г. №30/1, от 19.03.2018 №38/1, от 26.04.2018 № 39/1, от 13.12.2018 г. № 45/1, от 29.07.2019 г. 52/1 ,от 11 декабря 2019 года № 05/01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и части 1 статьи 8 Устава городского поселения г.  Суровикино Суровикинского муниципального района Волгоградской области слова «члена выборного органа местного самоуправления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1 статьи 13 Устава городского поселения г. Суровикино Суровикинского муниципального района после слов «должностных лиц местного самоуправления» дополнить словами «обсуждения вопросов внесения инициативных проектов и их рассмотр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статьи 25 Устава  городского поселения г.Суровикино Сурови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5. Гарантии, предоставляемые депутату и выборному должностному лицу местного самоуправления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части 3 статьи 25 Устава городского поселения г.  Суровикино Суровикин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ю 25 Устава городского поселения г.  Суровикино Суровикин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путату, осуществляющему свои полномочия на непостоянной основе, за счет средств бюджета  городского поселения г.Суровикино гарантируется сохранение места работы (должности) на период, продолжительность которого составляет два рабочих дня в месяц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В части 1 статьи 29 Устава  городского поселения г. Суровикино Суровикинского муниципального района слова «иными выборными органами местного самоупра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ского поселения г. Суровикино </w:t>
      </w:r>
      <w:r>
        <w:rPr>
          <w:rFonts w:cs="Times New Roman" w:ascii="Times New Roman" w:hAnsi="Times New Roman"/>
          <w:sz w:val="28"/>
          <w:szCs w:val="28"/>
        </w:rPr>
        <w:t>городского посел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1 статьи 32 Устава городского поселения г.Суровикино слова «в фойе библиотеки муниципального бюджетного учреждения культуры ГДК «Юность» заменить словами  «в фойе библиотеки муниципального бюджетного учреждения культуры ЦКР «Юность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37 Устава  городского поселения г. Суровикино Суровикин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 городского поселения г. Суровикино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городского поселения г. Суровикино вправе отозвать депутата, выборных должностных лиц местного самоуправления по основаниям, установленным в соответствии со статьей 8 настоящего Уста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статью 37 Устава  городского поселения г. Суровикино  Суровикин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городского поселения   г. Суровик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Волгогра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, за исключением пункта 1.1 настоящего решения, который вступает в силу с 01.01.2021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Суровикино                                                              В.Н.Рубц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уровикино                                                                         А.В.Михайлушкин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3:00Z</dcterms:created>
  <dc:creator>Оператор</dc:creator>
  <dc:description/>
  <cp:keywords/>
  <dc:language>en-US</dc:language>
  <cp:lastModifiedBy>Оператор</cp:lastModifiedBy>
  <cp:lastPrinted>2020-09-09T11:11:00Z</cp:lastPrinted>
  <dcterms:modified xsi:type="dcterms:W3CDTF">2020-09-17T10:37:00Z</dcterms:modified>
  <cp:revision>17</cp:revision>
  <dc:subject/>
  <dc:title/>
</cp:coreProperties>
</file>