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исполнении (ненадлежащем исполнении) депутатами Совета депутатов городского поселения города Суровикино Суровикинского муниципального района Волгоградской области обязанности представить сведения о доходах, расходах, об имуществе и обязательствах имущественного характера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совершения сделок, предусмотренных частью 1 статьи 3 Федерального закона                  от 03 декабря 2012 г. № 230-ФЗ   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уведомление                        о несовершении в течение отчетного периода сделок, предусмотренных частью 1 статьи 3 Федерального закона от 03 декабря 2012 г. № 230-ФЗ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                     о доходах, расходах,                            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совершения сделок (уведомление о несовершении в течение отчетного периода сделок) с нарушением сро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(уведомление о несоверш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отчетного периода сделок, предусмотренных частью 1 статьи 3 Федерального закона                    от 03 декабря 2012 г. № 230-ФЗ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41:00Z</dcterms:created>
  <dc:creator>Живаева Лариса Григорьевна</dc:creator>
  <dc:description/>
  <cp:keywords/>
  <dc:language>en-US</dc:language>
  <cp:lastModifiedBy>Совет</cp:lastModifiedBy>
  <dcterms:modified xsi:type="dcterms:W3CDTF">2023-05-10T06:56:00Z</dcterms:modified>
  <cp:revision>6</cp:revision>
  <dc:subject/>
  <dc:title/>
</cp:coreProperties>
</file>