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94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04415 г. Суровикино ул. Ленина, 75 т. 2-12-69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Е Ш Е Н И Е </w: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i/>
          <w:iCs/>
          <w:szCs w:val="28"/>
        </w:rPr>
        <w:t xml:space="preserve">от 10  декабря  2021 года                                                                          №29/02 </w:t>
      </w:r>
    </w:p>
    <w:p>
      <w:pPr>
        <w:pStyle w:val="Normal"/>
        <w:ind w:right="624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6663" w:leader="none"/>
        </w:tabs>
        <w:ind w:right="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городского поселения городского поселения                                г. Суровикино утвержденных решением Совета депутатов городского поселения                                  г. Суровикино № 47/2 от 15.01.2019 г. (в редакции решений: № 52/3 от 29.07.2019 г.,  № 02/03 от 09.10.2019 г., № 11/4 от 26.08.2020 г., № 21/04 от 22.04.2021 г., 26/01 от 29.09.2021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26"/>
        <w:rPr>
          <w:iCs/>
          <w:color w:val="000000"/>
          <w:szCs w:val="28"/>
        </w:rPr>
      </w:pPr>
      <w:r>
        <w:rPr>
          <w:szCs w:val="28"/>
        </w:rPr>
        <w:t>В соответствии с подпунктом 3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ункта 3 статьи 33 Градостроительного кодекса Российской Федерации, на основании Федерального закона от 5 апреля 2021 года № 79-ФЗ «О внесении изменений в отдельные законодательные акты Российской Федерации» и заявления директора МКУ «Суровикинская спортивная школа» Коловоротного Сергея Владимировича от 24.11.2021 г. № 54, руководствуясь статьей 5 Устава городского поселения г. Суровикино,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землепользования и застройки городского поселения г. Суровикино, утвержденных решением Совета депутатов городского поселения г. Суровикино от 15.01.2019 г. № 47/2 </w:t>
      </w:r>
      <w:r>
        <w:rPr>
          <w:iCs/>
          <w:sz w:val="28"/>
          <w:szCs w:val="28"/>
        </w:rPr>
        <w:t xml:space="preserve">(далее - Правила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 пункта 1 статьи 17 главы 8 дополнить условно разрешенным видом использования: «хранение автотранспорта» код вида 2.7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 2 пункта 2 статьи 19 главы 8 дополнить условно разрешенным видом использования: «водный спорт» код вида 5.1.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2 пункта 4 статьи 22 главы 8 дополнить условно разрешенным видом использования: «хранение автотранспорта» код вида 2.7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уровикино                                                                                  Е.Ф.Куд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г. Суровикино</w:t>
        <w:tab/>
        <w:tab/>
        <w:tab/>
        <w:t xml:space="preserve">      А.В. Михайлушкин</w:t>
      </w:r>
    </w:p>
    <w:sectPr>
      <w:type w:val="nextPage"/>
      <w:pgSz w:w="11906" w:h="16838"/>
      <w:pgMar w:left="1701" w:right="99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</w:pPr>
    <w:rPr>
      <w:rFonts w:ascii="Tahoma" w:hAnsi="Tahoma" w:eastAsia="Arial Unicode MS" w:cs="Tahoma"/>
      <w:kern w:val="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13:00Z</dcterms:created>
  <dc:creator>Dolgova</dc:creator>
  <dc:description/>
  <cp:keywords/>
  <dc:language>en-US</dc:language>
  <cp:lastModifiedBy>Совет</cp:lastModifiedBy>
  <cp:lastPrinted>2021-12-20T10:16:00Z</cp:lastPrinted>
  <dcterms:modified xsi:type="dcterms:W3CDTF">2021-12-20T06:17:00Z</dcterms:modified>
  <cp:revision>7</cp:revision>
  <dc:subject/>
  <dc:title>ПРОЕКТ</dc:title>
</cp:coreProperties>
</file>