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693420" cy="1044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267335</wp:posOffset>
            </wp:positionV>
            <wp:extent cx="5858510" cy="66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4415, г. Суровикино ул. Ленина 75, Тел./факс 88442-2-16-70 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т  18.12.2020 г.                                       № 420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  <w:lang w:eastAsia="ar-SA"/>
        </w:rPr>
        <w:t>в 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городского посе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а Суровикино Суровикин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Волгоградской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бласти </w:t>
      </w:r>
      <w:r>
        <w:rPr>
          <w:bCs/>
          <w:sz w:val="28"/>
          <w:szCs w:val="28"/>
        </w:rPr>
        <w:t xml:space="preserve">№18 от 20.01.2020г.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услуг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Приня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ет граждан в качестве</w:t>
      </w:r>
      <w:r>
        <w:rPr>
          <w:sz w:val="24"/>
          <w:szCs w:val="24"/>
        </w:rPr>
        <w:t> </w:t>
      </w:r>
      <w:r>
        <w:rPr>
          <w:sz w:val="28"/>
          <w:szCs w:val="28"/>
        </w:rPr>
        <w:t>нужд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лых помещениях, предоставля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20"/>
          <w:tab w:val="left" w:pos="0" w:leader="none"/>
          <w:tab w:val="left" w:pos="20" w:leader="none"/>
        </w:tabs>
        <w:suppressAutoHyphens w:val="true"/>
        <w:spacing w:before="240" w:after="120"/>
        <w:jc w:val="both"/>
        <w:outlineLvl w:val="1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На основании Закона Волгоградской области от 17.07.2020 №67-ОД, протеста Прокуратуры Суровикинского района от 15.12.2020 № 70-68-2020, с целью приведения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в соответствие с действующим законодательством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xx"/>
        </w:rPr>
        <w:t>1.</w:t>
      </w:r>
      <w:r>
        <w:rPr>
          <w:sz w:val="28"/>
          <w:szCs w:val="28"/>
        </w:rPr>
        <w:t>Подпункт 8 пункта 2.6.1 Регламент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, - заверенную в установленном порядке копию трудовой книжки и (или) сведения о трудовой  деятельности, оформленные в установленном  трудовым законодательством порядке».</w:t>
      </w:r>
    </w:p>
    <w:p>
      <w:pPr>
        <w:pStyle w:val="Normal"/>
        <w:ind w:right="-1"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2.Настоящее Постановление вступает в силу со дня его официального обнародования в соответствии с Решением Совета депутатов городского поселения города Суровикино от 26.08.2020 г. № 11/2.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3.Контроль за выполнением настоящего постановления возложить на заместителя главы администрации городского поселения г. Суровикино Т.В. Земледенко.</w:t>
      </w:r>
    </w:p>
    <w:p>
      <w:pPr>
        <w:pStyle w:val="Normal"/>
        <w:ind w:firstLine="567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. Суровикино                                            В.Н. Руб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6:00Z</dcterms:created>
  <dc:creator>куз111</dc:creator>
  <dc:description/>
  <cp:keywords/>
  <dc:language>en-US</dc:language>
  <cp:lastModifiedBy>Оператор</cp:lastModifiedBy>
  <cp:lastPrinted>2020-12-21T09:01:00Z</cp:lastPrinted>
  <dcterms:modified xsi:type="dcterms:W3CDTF">2020-12-21T07:03:00Z</dcterms:modified>
  <cp:revision>21</cp:revision>
  <dc:subject/>
  <dc:title>Начальнику  управления финансов</dc:title>
</cp:coreProperties>
</file>