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85800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уровикинского района Волгоградской области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4475</wp:posOffset>
            </wp:positionH>
            <wp:positionV relativeFrom="paragraph">
              <wp:posOffset>71120</wp:posOffset>
            </wp:positionV>
            <wp:extent cx="5857875" cy="6604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04415, г. Суровикино ул. Ленина 75, Тел. 2-16-7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от 25 августа  2020 года </w:t>
        <w:tab/>
        <w:t xml:space="preserve">                                                   №  296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</w:t>
      </w:r>
    </w:p>
    <w:p>
      <w:pPr>
        <w:pStyle w:val="Normal"/>
        <w:ind w:right="3684" w:hanging="0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О внесении изменений в постановление   администрации городского поселения г. Суровикино от 01.07.2019 г. № 197 «Предоставление земельных участков, находящихся в муниципальной собственности городского поселения г.Суровикино Суровикинского района Волгоградской области, и земельных участков, государственная собственность на которые не разграничена, расположенных на территории  городского поселения г.Суровикино Суровикинского района Волгоградской области, в постоянное (бессрочное) пользование</w:t>
      </w:r>
      <w:r>
        <w:rPr>
          <w:bCs/>
          <w:color w:val="000000"/>
          <w:sz w:val="28"/>
          <w:szCs w:val="28"/>
        </w:rPr>
        <w:t>» (в редакции от 06.02.2020 г. № 105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</w:r>
    </w:p>
    <w:p>
      <w:pPr>
        <w:pStyle w:val="Normal"/>
        <w:ind w:right="-108" w:hanging="0"/>
        <w:jc w:val="both"/>
        <w:rPr>
          <w:bCs/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Уставом городского поселения г. Суровикино"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городского поселения г.Суровикино Суровикинского района Волгоградской области, и земельных участков, государственная собственность на которые не разграничена, расположенных на территории  городского поселения г.Суровикино Суровикинского района Волгоградской области, в постоянное (бессрочное) пользование» (в редакции от 06.02.2020 г. № 105) (далее –Регламент»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абзац четвертый пункта 1.3.2 изложить в следующей редакции: «в сети Интернет на официальном сайте администрации городского поселения г. Суровикино  (суровикино34.рф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 пункте 2.5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семнадцатый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восемнадцатый считать абзацем семнадцаты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в пункте 2.10.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ы 4-8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дпункт 9 считать подпунктом 4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пункты 26-33 пункта 2.11 исключить;</w:t>
      </w:r>
    </w:p>
    <w:p>
      <w:pPr>
        <w:pStyle w:val="ConsPlusNormal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абзац четырнадцатый пункта 2.15.4 изложить в следующей редакции: 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Региональном портале государственных и муниципальных услуг (http://uslugi.volganet.ru), а также на официальном сайте уполномоченного органа (суровикино34.рф)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пункте 5.6 слова «и почтовый адрес» заменить словами «</w:t>
      </w:r>
      <w:r>
        <w:rPr>
          <w:rFonts w:eastAsia="Calibri"/>
          <w:sz w:val="28"/>
          <w:szCs w:val="28"/>
        </w:rPr>
        <w:t>и (или) почтовый адрес».</w:t>
      </w:r>
    </w:p>
    <w:p>
      <w:pPr>
        <w:pStyle w:val="ConsPlusTitl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ского поселения г. Суровикино Т.В. Земледенко.</w:t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г. Суровикино                                                                В.Н. Рубцов</w:t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Tahom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????????-??????"/>
    <w:basedOn w:val="Style13"/>
    <w:qFormat/>
    <w:rPr>
      <w:rFonts w:cs="Times New Roman"/>
      <w:color w:val="0000FF"/>
      <w:u w:val="single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Название Знак"/>
    <w:basedOn w:val="Style13"/>
    <w:qFormat/>
    <w:rPr>
      <w:rFonts w:ascii="Arial" w:hAnsi="Arial" w:eastAsia="Times New Roman" w:cs="Times New Roman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Lines/>
      <w:suppressAutoHyphens w:val="false"/>
      <w:ind w:firstLine="567"/>
      <w:jc w:val="center"/>
    </w:pPr>
    <w:rPr>
      <w:rFonts w:ascii="Arial" w:hAnsi="Arial" w:eastAsia="Times New Roman" w:cs="Arial"/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03:00Z</dcterms:created>
  <dc:creator>Мария</dc:creator>
  <dc:description/>
  <cp:keywords/>
  <dc:language>en-US</dc:language>
  <cp:lastModifiedBy>Оператор</cp:lastModifiedBy>
  <cp:lastPrinted>2020-08-25T15:25:00Z</cp:lastPrinted>
  <dcterms:modified xsi:type="dcterms:W3CDTF">2020-08-25T11:27:00Z</dcterms:modified>
  <cp:revision>6</cp:revision>
  <dc:subject/>
  <dc:title/>
</cp:coreProperties>
</file>