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 2-16-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5 августа 2020  года </w:t>
        <w:tab/>
        <w:t xml:space="preserve">                 №  295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</w:p>
    <w:p>
      <w:pPr>
        <w:pStyle w:val="Style20"/>
        <w:spacing w:before="280" w:after="0"/>
        <w:ind w:right="3259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остановление   администрации городского поселения г. Суровикино от 13.05.2019 г. № 147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ый на территории городского поселения г.Суровикино</w:t>
      </w:r>
      <w:r>
        <w:rPr>
          <w:bCs/>
          <w:color w:val="000000"/>
          <w:sz w:val="28"/>
          <w:szCs w:val="28"/>
        </w:rPr>
        <w:t>» (в редакции от 06.02.2020 г. № 108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городского поселения г. Суровикино"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ый на территории городского поселения г.Суровикино» ( в редакции от 06.02.2020 г. № 108) (далее –Регламент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8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6-15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дпункт 16 считать подпунктом 6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ConsPlusTitl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ского поселения г. Суровикино Т.В. Земледенко.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г. Суровикино                                                                В.Н. Рубцов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????????-??????"/>
    <w:basedOn w:val="Style13"/>
    <w:qFormat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1:00Z</dcterms:created>
  <dc:creator>Мария</dc:creator>
  <dc:description/>
  <cp:keywords/>
  <dc:language>en-US</dc:language>
  <cp:lastModifiedBy>Оператор</cp:lastModifiedBy>
  <cp:lastPrinted>2020-08-25T15:22:00Z</cp:lastPrinted>
  <dcterms:modified xsi:type="dcterms:W3CDTF">2020-08-25T11:24:00Z</dcterms:modified>
  <cp:revision>4</cp:revision>
  <dc:subject/>
  <dc:title/>
</cp:coreProperties>
</file>