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700" cy="97091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7470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>404415, г. Суровикино ул. Ленина 75, Тел.8(84473)2-16- 70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false"/>
        <w:spacing w:lineRule="exact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«1</w:t>
      </w:r>
      <w:r>
        <w:rPr>
          <w:bCs/>
          <w:i/>
          <w:sz w:val="28"/>
          <w:szCs w:val="28"/>
          <w:lang w:val="en-US"/>
        </w:rPr>
        <w:t>7</w:t>
      </w:r>
      <w:r>
        <w:rPr>
          <w:bCs/>
          <w:i/>
          <w:sz w:val="28"/>
          <w:szCs w:val="28"/>
        </w:rPr>
        <w:t>» июня 2022 г.              № 138</w:t>
      </w:r>
    </w:p>
    <w:p>
      <w:pPr>
        <w:pStyle w:val="Normal"/>
        <w:widowControl w:val="false"/>
        <w:suppressAutoHyphens w:val="false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 Суровикино Суровикинского муниципального района от «01» марта 2022 г. № 36 «Об утверждении административного регламента предоставления муниципальной услуги «Утверждени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 xml:space="preserve">от 08.03.2022 № 46-ФЗ «О внесении изменений в отдельные законодательные акты Российской Федерации», постановлениями Правительства </w:t>
      </w:r>
      <w:r>
        <w:rPr>
          <w:sz w:val="28"/>
          <w:szCs w:val="28"/>
        </w:rPr>
        <w:t xml:space="preserve">Российской Федерации от 26.03.2016 № 236 «О требованиях к предоставлению в электронной форме государственных и муниципальных услуг», </w:t>
      </w:r>
      <w:r>
        <w:rPr>
          <w:sz w:val="28"/>
          <w:szCs w:val="28"/>
          <w:lang w:eastAsia="ru-RU"/>
        </w:rPr>
        <w:t>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5 Устава </w:t>
      </w:r>
      <w:r>
        <w:rPr>
          <w:sz w:val="28"/>
          <w:szCs w:val="28"/>
          <w:lang w:eastAsia="ru-RU"/>
        </w:rPr>
        <w:t>городского поселения г. Суровикино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документации по планировке территории", утвержденный постановлением администрации городского поселения г. Суровикино от «17» июня 2022 г. №  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73" w:leader="none"/>
        </w:tabs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 xml:space="preserve">«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</w:t>
        <w:tab/>
        <w:t xml:space="preserve"> предоставления муниципальной услуги 95 дней </w:t>
        <w:br/>
        <w:t>со дня поступления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с 13.04.2022 по 01.01.2023 срок предоставления муниципальной услуги 30 дней со дня поступления заявления о предоставлении муниципальной услуги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– 30 дней со дня поступления заявления в случаях, указанных в части 5.1 статьи 46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 (далее- Градостроительный кодекс РФ)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абзацем пятнадцатым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- 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(Официальный интернет-портал правовой информации http://pravo.gov.ru, 05.04.2022, «Собрание законодательства РФ», 11.04.2022, №15, ст. 2494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ятнадцатый считать абзацем шестнадцаты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ункте 3.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«г» слова «подготовка проекта» заменить словом «принятие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принятие 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; выдача (направление) решения об утверждении документации по планировке территории либо решения об отклонении документ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ункт 3.4.3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ериод с 13.04.2022 по 01.01.2023 согласование документации по планировке территории и изменений в такую документацию осуществляется в течение 10 рабочих дней со дня поступления такой документации и изменений в нее в соответствии с подпунктом «б» пункта 4 Особенностей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, утвержденных постановлением Правительства Российской Федерации от 02.04.2022 № 575 (далее – Особенности)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пункте 3.5 слова «подготовка проекта» заменить словом «принятие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ункт 3.5.4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(выдача) подписанных решения об утверждении документации по планировке территории или решения об отклонении документации осуществляется в порядке,  установленном 3.6.3 и 3.6.4 настоящего административного регламента.»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абзац третий пункта 3.5.5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ункт 3.5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5.6. Максимальный срок выполнения административной процедуры – 20 рабочих дней со 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3.04.2022 по 01.01.2023 в случаях, предусмотренных  подпунктом "в" пункта 4 Особенностей, утверждение документации по планировке территории или принятие решения об отклонении такой документации и о направлении ее на доработку осуществляются в течение 15 рабочих дней со дня поступления такой документ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3.5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7. 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ции по планировке территории для рассмотрения на общественных обсуждениях или публичных слушаниях (при необходим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утверждении документации </w:t>
        <w:br/>
        <w:t>по планировке территории либо решения об отклонении документации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ы 3.6, 3.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 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; выдача (направление) решения об утверждении документации </w:t>
        <w:br/>
        <w:t xml:space="preserve">по планировке территории либо решения об отклонении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Основанием для начала административной процедуры является получение уполномоченным должностным лицом администрации городского поселения г. Суровикино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и подготовленного на его основании проекта решения об утверждении документации по планировке территории, либо проекта решения об отклонении документ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дополнить пунктами 3.7, 3.7.1 - 3.7.5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ского поселения г. Суровикино по жилищно-коммунальным вопросам строительству и транспорту, начальника отдела жилищно-коммунального хозяйства А.В.Чеботарёва. 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А.А. Баркал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N_vazhnova</dc:creator>
  <dc:description/>
  <cp:keywords/>
  <dc:language>en-US</dc:language>
  <cp:lastModifiedBy>Юрий</cp:lastModifiedBy>
  <cp:lastPrinted>2020-02-20T16:27:00Z</cp:lastPrinted>
  <dcterms:modified xsi:type="dcterms:W3CDTF">2022-06-23T10:46:00Z</dcterms:modified>
  <cp:revision>23</cp:revision>
  <dc:subject/>
  <dc:title>Модельный муниципальный правовой акт</dc:title>
</cp:coreProperties>
</file>