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 xml:space="preserve">Администрация городского поселения г.Суровикино  сообщает о проведении независимой антикоррупционной экспертизы проекта  решения Совета депутатов городского поселения г.Суровикино О внесении изменений в Положение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ородском поселении г.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Волгоградской области, утвержденное решение Совета депутатов городского поселения г.Суровикино от 22.07.2021 г. № 24/04 (в редакции решения №29/04 от 10.12.2021 г.)</w:t>
      </w:r>
    </w:p>
    <w:p>
      <w:pPr>
        <w:pStyle w:val="Style16"/>
        <w:ind w:right="-1" w:firstLine="708"/>
        <w:jc w:val="both"/>
        <w:rPr/>
      </w:pPr>
      <w:r>
        <w:rPr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2 января 2022г., дата окончания приема заключений по результатам независимой антикоррупционной экспертизы – 21 января 2022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5:00Z</dcterms:created>
  <dc:creator>Татьяна</dc:creator>
  <dc:description/>
  <dc:language>en-US</dc:language>
  <cp:lastModifiedBy>Совет</cp:lastModifiedBy>
  <dcterms:modified xsi:type="dcterms:W3CDTF">2022-01-28T09:35:00Z</dcterms:modified>
  <cp:revision>2</cp:revision>
  <dc:subject/>
  <dc:title/>
</cp:coreProperties>
</file>