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90880" cy="105219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ского поселения г. Суровикин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урови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27305</wp:posOffset>
            </wp:positionV>
            <wp:extent cx="5869305" cy="63500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404415, г. Суровикино ул. Ленина 75, Тел. (84473)2-16-70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>от «08» июля 2021 г.                                                                               №186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3943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и дополнений в административный регламент 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, утвержденный постановлением администрации городского поселения г. Суровикино от </w:t>
            </w:r>
            <w:r>
              <w:rPr>
                <w:rFonts w:cs="Arial" w:ascii="Arial" w:hAnsi="Arial"/>
                <w:bCs/>
              </w:rPr>
              <w:t>23.12.2020 № 4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соответствии с Градостроительным кодексом Российской Федерации, Федеральными законами от 27.07.2010 № 210-ФЗ 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руководствуясь Уставом городского поселения г. Суровикино Суровикинского муниципального района Волгоградской области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2.7.1 дополнить подпунктом 2.7.1.5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«2.7.1.5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одлежит официальному обнарод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. Суровикино                                            </w:t>
        <w:tab/>
        <w:t xml:space="preserve">                                         В.Н. Рубцов 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Msonormal">
    <w:name w:val="msonormal"/>
    <w:basedOn w:val="Style13"/>
    <w:qFormat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47:00Z</dcterms:created>
  <dc:creator>Babanova.L</dc:creator>
  <dc:description/>
  <cp:keywords/>
  <dc:language>en-US</dc:language>
  <cp:lastModifiedBy>Юрий</cp:lastModifiedBy>
  <cp:lastPrinted>2021-07-08T16:02:00Z</cp:lastPrinted>
  <dcterms:modified xsi:type="dcterms:W3CDTF">2021-07-20T08:20:00Z</dcterms:modified>
  <cp:revision>4</cp:revision>
  <dc:subject/>
  <dc:title>Модельный устав городского округа</dc:title>
</cp:coreProperties>
</file>