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95325" cy="1047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ского поселения г.Суровикино</w:t>
      </w:r>
    </w:p>
    <w:p>
      <w:pPr>
        <w:pStyle w:val="Normal"/>
        <w:ind w:left="-284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ровикинского района 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8575</wp:posOffset>
            </wp:positionH>
            <wp:positionV relativeFrom="paragraph">
              <wp:posOffset>71120</wp:posOffset>
            </wp:positionV>
            <wp:extent cx="5858510" cy="66675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38" r="-6" b="-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04415, г. Суровикино ул. Ленина 75, Тел. /факс 2-16- 7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 О С Т А Н О В Л Е Н И Е                                          </w:t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т 26 ноября 2014 года      № 425</w:t>
      </w:r>
    </w:p>
    <w:p>
      <w:pPr>
        <w:pStyle w:val="Normal"/>
        <w:ind w:right="381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381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административного регламента по предоставлению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На основании Федерального закона от 27.07.2010 г. № 210-ФЗ «Об организации предоставления государственных  и муниципальных услуг», Закона Волгоградской области от 04.08.2005г. № 1096-ОД «О порядке признания граждан малоимущими в целях предоставления им по договорам социального найма жилых помещений», Постановления Администрации городского поселения г. Суровикино от 27.12.2011  г.  № 387 «О порядке разработки и утверждения административных регламентов предоставления муниципальных услуг городского поселения г. Суровикино» (в редакции Постановлений от 29.03.2012 №99; от 02.04.2013 № 108)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rPr/>
      </w:pPr>
      <w:r>
        <w:rPr>
          <w:rFonts w:cs="Times New Roman" w:ascii="Times New Roman" w:hAnsi="Times New Roman"/>
        </w:rPr>
        <w:t>1.Утвердить административный регламент исполн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(приложение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Постановление вступает в силу со дня его официального обнародования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eastAsia="ar-SA"/>
        </w:rPr>
        <w:t>Контроль за исполнением  постановления возложить на заместителя главы Администрации городского поселения г. Суровикино Чеботарева В. Н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городског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поселения города Суровикино </w:t>
        <w:tab/>
        <w:t xml:space="preserve">                                                            И.В. Дмитри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ого поселения г. Суровикино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11.2014 г. № 425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4"/>
      <w:bookmarkEnd w:id="0"/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едмет регулир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услуга) и стандарт предоставления муниципальной услуги, в том числе определяет сроки и последовательность административных процедур при предоставлении муниципальной услуги администрацией городского поселения города Суровикино Суровикинского муниципального района Волгоградской области (далее – Администрация поселения)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Получатели муниципальной услуги. </w:t>
      </w:r>
    </w:p>
    <w:p>
      <w:pPr>
        <w:pStyle w:val="131"/>
        <w:ind w:firstLine="540"/>
        <w:rPr/>
      </w:pPr>
      <w:r>
        <w:rPr>
          <w:rFonts w:cs="Times New Roman" w:ascii="Times New Roman" w:hAnsi="Times New Roman"/>
          <w:bCs/>
          <w:sz w:val="28"/>
          <w:szCs w:val="28"/>
        </w:rPr>
        <w:t>1.2.1. Заявителями являются физические лица либо их уполномоченные представители, обратившиеся за предоставлением муниципальной услуги у которых имеются основания для признания нуждающимися в жилых помещениях, предоставляемых по договорам социального найма. В случаях, установленных действующим законодательством, граждане могут обратиться для постановки на учет в орган местного самоуправления не по месту своего ж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3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Малоимущими признаются граждане, если размер доходов и стоимости имущества, принадлежащего на праве собственности заявителю и членам его семьи, не превышает или равен пороговым значениям (которые установлены Решением Совета депутатов городского поселения г. Суровикино Волгоградской области от 31.07.2007г. № 17/ 3 «Об установлении пороговых значений размера дохода, приходящегося на каждого члена семьи и стоимости имущества, находящегося в собственности членов семьи и подлежащего налогообложению, для признания граждан малоимущими в целях предоставления им по договорам социального найма жилых помещений муниципального жилищного фонда на территории городского поселения г. Суровикино») и не позволяет претендовать на получение кредита для приобретения или строительства жиль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орядок информирования заявителей о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3.1 Сведения о месте нахождения, контактных телефонах и графике работы Администрации поселения, организаций, участвующих в предоставлении муниципальной услуги, многофункционального центра  (далее – МФЦ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Администрация поселения находится по адресу: 404415,  Волгоградская область, г. Суровикино, ул. Ленина, 75 - Администрация городского поселения г.Суровикино Суровикинского муниципальн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ты: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пятница с 08-00 до 17-00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рыв на обед с 12-00 до 13-00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8(84473) 2-16-7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и поселения (информационные стенды, устное информирование по телефону, а также на личном приеме муниципальными служащими администрации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по почте, в том числе электронной (</w:t>
      </w:r>
      <w:r>
        <w:rPr>
          <w:rFonts w:cs="Times New Roman" w:ascii="Times New Roman" w:hAnsi="Times New Roman"/>
          <w:sz w:val="28"/>
          <w:szCs w:val="28"/>
          <w:lang w:val="en-US"/>
        </w:rPr>
        <w:t>admgorog</w:t>
      </w:r>
      <w:r>
        <w:rPr>
          <w:rFonts w:cs="Times New Roman" w:ascii="Times New Roman" w:hAnsi="Times New Roman"/>
          <w:sz w:val="28"/>
          <w:szCs w:val="28"/>
        </w:rPr>
        <w:t>2013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в случае письменного обращения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ети Интернет на официальном сайте Администрации поселени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urovikin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на официальном портале Губернатора и Правительства Волгоградской област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volgan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 на едином портале государственных и муниципальных услуг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Наименование муниципальной услуги –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. 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 предоставлении муниципальной услуги участвуют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Российской Федераци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ы исполнительной власти Волгоградской област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овикинский отдел Федеральной службы государственной регистрации, кадастра и картографии по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ются:</w:t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знание заявителя малоимущим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изнании заявителя малоимущим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составляет не более 30 рабочих дней со дня подачи заявления в Администрацию поселения о признании граждан малоимущими в целях постановки их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При возникновении обстоятельств, требующих дополнительной проверки представленных сведений, срок рассмотрения продлевается, но не может превышать в общей сложности 60 дней. О продлении сроков заявитель уведомляется письменно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ий кодекс (часть вторая)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29.12.2004 г. № 189-ФЗ «О введении в действие Жилищного кодекса Российской Федерации»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27 июня 2010 г.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7.07.2006г № 152-ФЗ «О персональных данных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1.07.1997г № 122-ФЗ «О государственной регистрации прав на недвижимое имущество и сделок с ним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.04.2011г № 63-ФЗ «Об электронной подпис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вместе с «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»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региона России от 25.02.2005г.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х нуждающимися в жилых помещениях, жилых помещений муниципального жилищного фонда по договорам социального найма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он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Закон Волгоградской области от 04.08.2005г. № 1096-ОД «О порядке признания граждан малоимущими в целях предоставления им по договорам социального найма жилых помещений»; 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Волгоградской области 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ы Администрации Волгоградской области от 05.12.2005г. № 1224 «О порядке учета доходов определения стоимости подлежащего налогообложению имущества семьи или одинокопроживающего гражданина для их признания малоимущими в целях постановки на учет в качестве нуждающихся в жилых помещениях» (вместе с Перечнем документов, необходимых для признания граждан малоимущими в целях постановки на учет в качестве нуждающихся в жилых помещениях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оряжение Территориального строительного комитета Администрации Волгоградской области от 29.09.2006г. № 7 «Об утверждении типовых форм регистрационных и учетных документов»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Устав городского поселения города Суровикино Суровикин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540"/>
        <w:rPr/>
      </w:pPr>
      <w:bookmarkStart w:id="1" w:name="Par104"/>
      <w:bookmarkEnd w:id="1"/>
      <w:r>
        <w:rPr>
          <w:rFonts w:cs="Times New Roman" w:ascii="Times New Roman" w:hAnsi="Times New Roman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олучения муниципальной услуги гражданин или лицо, уполномоченные ими на основании доверенности, оформленной в соответствии с законодательством Российской Федерации, самостоятельно представляет следующие документ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признании малоимущими (приложение №1)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составе семьи, выданную на имя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каждого члена семьи или иные документы, удостоверяющие личность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ождении детей, включая совершеннолетних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 месте жительства каждого члена семьи, не зарегистрированного по адресу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регистрации либо расторжении бра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ховое свидетельство государственного пенсионного страхования каждого совершеннолетне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права собственности на жилое(ые) помещение(я) и (или) земельный(ые) участок(и) по установленной форме на каждо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уполномоченных органов об отсутствии в собственности недвижимого имущества или земельного участка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о доходах заявителя и членов его семьи, полученные от работодателе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имуществе, принадлежащем на праве собственности заявителю и членам его семьи, представленные по форме, утвержденной Губернатором Волгоградской области;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Закона Волгоградской области от 11.10.2013 № 125-ОД)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проверку сведений, содержащихся в заявлении и прилагаемых к нему документах, подписанное всеми членами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налоговых деклараций, поданных заявителем и членами его семьи в случаях ведения предпринимательской деятельности, облагаемой по упрощенной системе налогообложения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заявителем и членами его семьи в соответствии с особенностями исчисления налога в отношении отдельных видов дохода, предусмотренных Налоговым кодексом Российской Федераци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органа местного самоуправления, осуществляющего постановку граждан на учет в качестве нуждающихся в жилых помещениях, выданная на имя заявителя, подтверждающая наличие оснований для признания семьи или одиноко проживающего гражданина нуждающимися в жилых помещениях, предоставляемых по договорам социального найма в соответствии с Жилищным кодексом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Расчетным периодом является период, равный 12 месяцам, предшествующим месяцу подачи заявления и всех необходимых докумен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Администрация поселения самостоятельно запрашивает документы (их копии или содержащиеся в них сведения), необходимые для признания малоимущими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 или содержащиеся в них сведения),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, если такие документы не были представлены заявителем по собственной инициативе, а именно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составе семьи, выданная на имя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 месте жительства каждого члена семьи, не зарегистрированного по адресу заявител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лучении страхового номера застрахованного лица (СНИЛС) каждого совершеннолетне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остановке на учет в налоговом органе физического лица (о присвоении ИНН) каждого совершеннолетне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государственной регистрации права собственности на жилое(ые) помещение(я) и (или) земельный(ые) участок(и) по установленной форме на каждого члена семь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органа местного самоуправления, осуществляющего постановку граждан на учет в качестве нуждающихся в жилых помещениях, выданная на имя заявителя, подтверждающая наличие оснований для признания семьи или одиноко проживающего гражданина нуждающимися в жилых помещениях, предоставляемых по договорам социального найма в соответствии с Жилищным кодексом Российской Федерации (если ранее данная услуга была предоставлена заявителю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 и (или) члены его семьи вправе по собственной инициативе представить документы (их копии) или содержащиеся в них сведе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Если гражданами предъявляются нотариально не заверенные копии документов, то обязательно предъявление оригиналов документов. Специалист, осуществляющий прием документов, может самостоятельно заверить представленные копии документов после сверки их с оригиналом или делать выписки из документов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С заявителя не вправе требовать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ш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я документов и информации, которые находятся в распоряжении органов, предоставляющих муниципальные услуги, иных органов, органов местного самоуправления,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, не предусмотренных настоящим административным регламенто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7. Основания для отказа в приеме документов, необходимых для предоставления муниципальной услуги, и оснований для приостановления муниципальной услуги нет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услуги «Признание 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непредставление заявителем определенных в пункте 2.6.1. настоящего административного регламента необходимых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оверность предоставленных сведений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змер дохода, приходящегося на каждого члена семьи заявителя, превышает пороговое значение дохода, установленного в городском поселении г. Суровикино для признания граждан малоимущим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стоимость имущества, находящегося в собственности заявителя и членов его семьи и подлежащего налогообложению, превышает пороговое значение стоимости имущества, установленного в городском поселении г. Суровикино для признания граждан малоимущим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8. Муниципальная услуга предоставляется  бесплатно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9. Максимальное время ожидания в очереди при подаче заявителем документов о предоставлении услуги, а также для получения информации о ходе выполнения услуги и для консультаций не должно превышать 15 минут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0. Срок регистрации заявления и прилагаемых к нему документов составляет:</w:t>
      </w:r>
    </w:p>
    <w:p>
      <w:pPr>
        <w:pStyle w:val="Endnot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личном приеме граждан  –  не  более 30 минут;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 поступлении заявления и доверенности (если от имени заявителя выступает уполномоченный представитель) по почте, электронной почте или через МФЦ – не более 3 рабочих дней со дня поступления в администрацию поселения.      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1. 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)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размещаются следующие информационные материалы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 и графике работы администрации посел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ые телефоны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электронной почты и адреса Интернет-сай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ая форма письменного обращения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месте личного приема, а также об установленных для личного приема днях и часах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 отсутствие жалоб и претензий со стороны заявителя, а также судебных актов о признании незаконными решений, действий (бездействия) органа местного самоуправления и его должностных лиц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13. Осуществление отдельных административных процедур возможно в электронном виде. Предоставление муниципальной услуги может осуществляться через МФ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муниципальной услуги «Признание граждан малоимущими в целях постановки их на учет в качестве нуждающихся в жилых помещениях, предоставляемых по договорам социального найма на территории городского поселения г. Суровикино» включает в себя следующие административные процедуры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) подготовка и согласование документов, необходимых для признания  граждан малоимущими в целях постановки на учет в качестве нуждающихся в жилых помещениях, предоставляемых по договорам социального найм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граждан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выполняемых административных процедур представлена блок-схемой (приложение № 2)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 Прием и рассмотрение заяв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Основанием для начала административной процедуры служит личное обращение заявителя либо законного представителя к сотруднику администрации поселения, ответственному за прием заявите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2. При обращении заявителя сотрудник, ответственный за прием заявителей, принимает заявление и документы, выполняя при этом следующие опера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заявления и прилагаемых документов в соответствии с требованиями настоящего административного регламент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равильность заполнения заявления (приложение №1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паспортные данные заявителя либо представителя заявителя, действующего на основании доверенност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ряет копии документов с оригиналами, ставит штамп соответствия копий оригиналам и заверяет своей подпись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расписку о принятии заявления и документов;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 выдает расписку и опись заявителю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3. Сотрудник, ответственный за прием заявителей, регистрирует заявление и принятые документы в журнале регистрации заявлений о признании граждан малоимущими в целях постановки их на учет в качестве нуждающихся в жилых помещениях и заводит отдельную папку, в которой должны храниться документы и отчетность по предоставлению услуги по конкретному заявителю (далее Учетное Дело - УД), помещая в него заявление и прилагаемые к нему информационные данные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1.4. Результатом исполнения административной процедуры является выдача заявителю расписки о приеме заявления и документов и описи принятых от заявителя документов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одготовка и согласование документов, необходимых для признания  граждан малоимущими в целях постановки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щий срок исполнения процедуры по подготовке и согласованию документов, необходимых для признания  граждан малоимущими в целях постановки на учет в качестве нуждающихся в жилых помещениях, предоставляемых по договорам социального найма, не может превышать 30 рабочих дней со дня подачи заявления и полного пакета документов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3. После открытия УД сотрудник ответственный за подготовку документов, готовит и отправляет служебные запросы на имя руководителей организаций, откуда необходимо получить информацию, фиксирует факт отправки служебного запроса в УД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4. После получения документов на все запросы ответственный сотрудник готовит проект постановления главе администрации поселения с предложением рассмотреть документы для признания граждан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знание граждан малоимущими в целях постановки на учет в качестве нуждающихся в жилых помещениях, предоставляемых по договорам социального найма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1. Основание для начала процедуры служит сформированное УД с документами согласно перечню, указанному в административном регламенте, и опись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Срок исполнения процедуры не может превышать 30 рабочих дней со дня подачи заявления и полного пакета документов. При возникновении обстоятельств, требующих дополнительной проверки представленных сведений, срок рассмотрения продлевается, но не может превышать в общей сложности 60 рабочих дней. О продлении срока рассмотрения заявитель уведомляется письменн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Ответственным за признание граждан малоимущими в целях постановки на учет в качестве нуждающихся в жилых помещениях, предоставляемых по договорам социального найма, является специалист Администрация поселени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4. Результатом настоящей процедуры является выдача заключения о признании (непризнании) гражданина малоимущим.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3.5. Специалист, ответственный за признание граждан малоимущими в целях постановки на учет в качестве нуждающихся в жилых помещениях, предоставляемых по договорам социального найма, уведомляет заявителя в течение 2 дней или направляет заключение гражданину, письмом с уведомление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также может доводится до заявителя способом, указанным в заявлении, в том числе посредством электронной почты либо через МФЦ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администрацией поселения, должностными лицами администрации поселения и лицами, участвующими в предоставлении муниципальной услуги, положений настоящего административного регламента осуществляется главой администрации поселения и включает в себя плановые (текущий контроль) и внеплановые проверки полноты и качества предоставления муниципальной услуг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за соблюдением порядка предоставления муниципальной услуги осуществляется лицом, уполномоченным главой администрации поселения на осуществление контроля, постоянно в процессе осуществления административных процедур в соответствии с требованиями,  установленными настоящим административным регламентом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 Внеплановые проверки проводятся лицом, уполномоченным на осуществление контроля, в случае поступления жалобы на решения, действия (бездействие) администрации поселения, должностных лиц администрации поселения и лиц, участвующих в предоставлении муниципальной услуг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зультаты проверки оформляются в виде акта, в котором отражаются выявленные нарушения и предложения по их устранению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одписывается лицом, уполномоченным на осуществление контро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Самостоятельной формой контроля за исполнением положений настоящего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посе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ое (внесудебное) обжалование заявителем решений и действий (бездействия) администрации поселения, должностных лиц администрации поселения или лиц, участвующих в предоставлении муниципальной услуги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поселения  для предоставления муниципальной услуги, у заявител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Жалоба подается в администрацию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 поселения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Жалоба должна содержать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(бездействие) которых обжалуютс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 заявителя -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одлежит рассмотрению должностным лицом администрации поселения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поселения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твет по существу жалобы не дается в случаях, есл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не указаны фамилия заявителя, направившего обращение, и почтовый адрес, по которому должен быть направлен ответ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письменной жалобы не поддается прочтению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. В этом случае должностное лицо администрации поселения, наделенное полномочиями по рассмотрению жалоб, 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ым лицом администрации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вправе обжаловать решения, принятые при предоставлении муниципальной услуги, действия (бездействие) должностных лиц администрации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Положения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мая 2006 г. № 59-ФЗ «О порядке рассмотрения обращений граждан Российской Федерации».</w:t>
      </w:r>
    </w:p>
    <w:p>
      <w:pPr>
        <w:pStyle w:val="Endnot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Endnot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1</w:t>
      </w:r>
    </w:p>
    <w:p>
      <w:pPr>
        <w:pStyle w:val="Consplusnormal1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ному Постановлением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26.11.2014 г. № 425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8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163"/>
      <w:bookmarkEnd w:id="2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шу Вас рассмотреть вопрос о признании меня и членов моей семьи малоимущими в целях постановки на учет в качестве нуждающихся в жилых помещениях, предоставляемых по договорам социального найм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я семья состоит из _______ человек: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, степень родства, число,месяц, год рождения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перечень прилагаемых к заявлению документов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_____ 20__г.                  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личная подпись заявителя)</w:t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4248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Consplusnormal1"/>
        <w:spacing w:before="0" w:after="0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Административному регламенту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утвержденному Постановлением </w:t>
      </w:r>
    </w:p>
    <w:p>
      <w:pPr>
        <w:pStyle w:val="ConsPlusNormal"/>
        <w:ind w:left="108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т </w:t>
      </w:r>
      <w:r>
        <w:rPr>
          <w:rFonts w:cs="Times New Roman" w:ascii="Times New Roman" w:hAnsi="Times New Roman"/>
          <w:sz w:val="18"/>
          <w:szCs w:val="18"/>
        </w:rPr>
        <w:t>26.11.2014 г. № 425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ения административных процедур </w:t>
      </w:r>
    </w:p>
    <w:p>
      <w:pPr>
        <w:pStyle w:val="ConsPlusNormal"/>
        <w:ind w:left="1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едоставлению муниципальной услуг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Normal"/>
        <w:ind w:left="108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заявителя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1195</wp:posOffset>
                </wp:positionH>
                <wp:positionV relativeFrom="paragraph">
                  <wp:posOffset>133985</wp:posOffset>
                </wp:positionV>
                <wp:extent cx="107950" cy="288290"/>
                <wp:effectExtent l="9525" t="5080" r="1079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.85pt;margin-top:10.5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специалистом личности заявителя и документов, предоставленных заявителем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1195</wp:posOffset>
                </wp:positionH>
                <wp:positionV relativeFrom="paragraph">
                  <wp:posOffset>137795</wp:posOffset>
                </wp:positionV>
                <wp:extent cx="107950" cy="288290"/>
                <wp:effectExtent l="9525" t="5080" r="1079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85pt;margin-top:10.8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заявления и документов, выдача гражданину расписки о приеме документов и описи принятых документ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645</wp:posOffset>
                </wp:positionH>
                <wp:positionV relativeFrom="paragraph">
                  <wp:posOffset>139700</wp:posOffset>
                </wp:positionV>
                <wp:extent cx="107950" cy="288290"/>
                <wp:effectExtent l="9525" t="5080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1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 недостающих документов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5645</wp:posOffset>
                </wp:positionH>
                <wp:positionV relativeFrom="paragraph">
                  <wp:posOffset>102235</wp:posOffset>
                </wp:positionV>
                <wp:extent cx="107950" cy="288290"/>
                <wp:effectExtent l="9525" t="5080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8.05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30" w:leader="none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73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ение необходимых документов, формирование Учетного Дела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5645</wp:posOffset>
                </wp:positionH>
                <wp:positionV relativeFrom="paragraph">
                  <wp:posOffset>134620</wp:posOffset>
                </wp:positionV>
                <wp:extent cx="107950" cy="288290"/>
                <wp:effectExtent l="9525" t="5080" r="1079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35pt;margin-top:10.6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8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заключения о признании малоимущи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0095</wp:posOffset>
                </wp:positionH>
                <wp:positionV relativeFrom="paragraph">
                  <wp:posOffset>-2540</wp:posOffset>
                </wp:positionV>
                <wp:extent cx="107950" cy="288290"/>
                <wp:effectExtent l="9525" t="5080" r="1079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288360"/>
                        </a:xfrm>
                        <a:prstGeom prst="downArrow">
                          <a:avLst>
                            <a:gd name="adj1" fmla="val 50000"/>
                            <a:gd name="adj2" fmla="val 66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9.85pt;margin-top:-0.2pt;width:8.45pt;height:22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71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ча заявителю заключения о признании малоимущи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18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6"/>
      <w:headerReference w:type="first" r:id="rId7"/>
      <w:type w:val="nextPage"/>
      <w:pgSz w:w="11906" w:h="16838"/>
      <w:pgMar w:left="1588" w:right="794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+13 пт"/>
    <w:basedOn w:val="Normal"/>
    <w:qFormat/>
    <w:pPr/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nformat1">
    <w:name w:val="consplusnonforma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D83DC751A0E6CD6E9C6E26897A6EDD9ABD7381EDF73E001007981B0E88CD4F2AC734D5BD8693E725p9P4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7:51:00Z</dcterms:created>
  <dc:creator>V_Dzhevelo</dc:creator>
  <dc:description/>
  <cp:keywords/>
  <dc:language>en-US</dc:language>
  <cp:lastModifiedBy>Оператор</cp:lastModifiedBy>
  <cp:lastPrinted>2014-12-25T10:51:00Z</cp:lastPrinted>
  <dcterms:modified xsi:type="dcterms:W3CDTF">2022-07-26T06:27:00Z</dcterms:modified>
  <cp:revision>4</cp:revision>
  <dc:subject/>
  <dc:title>Утвержден</dc:title>
</cp:coreProperties>
</file>