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drawing>
          <wp:inline distT="0" distB="0" distL="0" distR="0">
            <wp:extent cx="693420" cy="1047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городского поселения г. Сурови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3975</wp:posOffset>
            </wp:positionH>
            <wp:positionV relativeFrom="paragraph">
              <wp:posOffset>543560</wp:posOffset>
            </wp:positionV>
            <wp:extent cx="5858510" cy="666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</w:rPr>
        <w:t>Суровикин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4415, г. Суровикино ул. Ленина 75, Тел. 8(84473)2-16-7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 15 декабря 2021 года </w:t>
        <w:tab/>
        <w:t xml:space="preserve">      № 35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3259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признании утратившим силу  постановления администрации городского поселения г.Суровикино от 21.07.2015 № 300 «О порядке организации и осуществления муниципального жилищного контроля на территории муниципального образования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965" w:leader="none"/>
        </w:tabs>
        <w:spacing w:lineRule="auto" w:line="240" w:before="0" w:after="0"/>
        <w:ind w:left="-284" w:right="3259" w:firstLine="142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федеральных законов от 31.07.2020 № 248-ФЗ "О государственном контроле (надзоре) и муниципальном контроле в Российской Федерации", от 11.06.2021 № 170-ФЗ "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", устава городского поселения г.Суровикино Суровикинского муниципального района Волгоградской области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 о с т а н о в л я ю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0"/>
        <w:ind w:left="0" w:firstLine="708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становление администрации городского поселения г. Суровикино от 21.07.2015 № 300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порядке организации и осуществления муниципального жилищного  контроля 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».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городского посел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. Суровикино</w:t>
        <w:tab/>
        <w:t xml:space="preserve">                                                                         Е.Ф. Кудлаева 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50:00Z</dcterms:created>
  <dc:creator>Татьяна</dc:creator>
  <dc:description/>
  <cp:keywords/>
  <dc:language>en-US</dc:language>
  <cp:lastModifiedBy>RePack by Diakov</cp:lastModifiedBy>
  <cp:lastPrinted>2021-08-03T12:30:00Z</cp:lastPrinted>
  <dcterms:modified xsi:type="dcterms:W3CDTF">2021-12-15T07:51:00Z</dcterms:modified>
  <cp:revision>3</cp:revision>
  <dc:subject/>
  <dc:title/>
</cp:coreProperties>
</file>