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Е Ш Е Н И Е Проект</w:t>
      </w:r>
    </w:p>
    <w:p>
      <w:pPr>
        <w:pStyle w:val="Style2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 _ __________  2024 года                                                                  №48 /0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сообщения лицами, замещающими муниципальные должности в городском поселении г. Суровикино о возникновении личной заинтересованности  при исполнении должностных обязанностей  (осуществлении полномочий), которая приводит  или может привести к конфликту интересов, утвержденное решением Совета депутатов городского поселения г.Суровикино от 30.10.2020 №13/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Законом Волгоградской области от 27.12.2023 №125-ОД </w:t>
      </w:r>
      <w:r>
        <w:rPr>
          <w:sz w:val="28"/>
          <w:szCs w:val="28"/>
          <w:shd w:fill="FFFFFF" w:val="clear"/>
        </w:rPr>
        <w:t xml:space="preserve">«О внесении изменений в Закон Волгоградской области от 28 июня 2017 г. № 55-ОД «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, и гражданами, претендующими на замещение должности главы местной администрации по контракту», на основании протеста прокуратуры Суровикинского района от 17.01.2024 №70-43-2024,  руководствуясь </w:t>
      </w:r>
      <w:r>
        <w:rPr>
          <w:sz w:val="28"/>
          <w:szCs w:val="28"/>
        </w:rPr>
        <w:t xml:space="preserve">Уставом </w:t>
      </w:r>
      <w:r>
        <w:rPr>
          <w:kern w:val="2"/>
          <w:sz w:val="28"/>
          <w:szCs w:val="28"/>
        </w:rPr>
        <w:t>городского поселения города Суровикино, Совет депутатов городского поселения г.Суровикино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autoSpaceDE w:val="false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3" w:leader="none"/>
        </w:tabs>
        <w:suppressAutoHyphens w:val="false"/>
        <w:autoSpaceDE w:val="false"/>
        <w:ind w:right="-3" w:hanging="0"/>
        <w:jc w:val="both"/>
        <w:rPr/>
      </w:pPr>
      <w:r>
        <w:rPr>
          <w:sz w:val="28"/>
          <w:szCs w:val="28"/>
        </w:rPr>
        <w:t>1. Внести изменения в Порядок сообщения лицами, замещающими муниципальные должности в городском поселении г. Суровикино о возникновении личной заинтересованности  при исполнении должностных обязанностей  (осуществлении полномочий), которая приводит  или может привести к конфликту интересов (далее по тексту - Порядок), утвержденный решением Совета депутатов городского поселения г.Суровикино от 30.10.2020 №13/02 следующего содержания: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suppressAutoHyphens w:val="false"/>
        <w:autoSpaceDE w:val="false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Пункт 4 Порядка изложить в следующей редакции</w:t>
      </w:r>
    </w:p>
    <w:p>
      <w:pPr>
        <w:pStyle w:val="HTML1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4. Лицо, замещающее муниципальную должность, обязано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и полномочий), которая приводит или может привести к конфликту интересов,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и двух рабочих дней со дня, когда ему стало известно о возникновении такой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</w:t>
      </w:r>
      <w:r>
        <w:rPr>
          <w:rFonts w:cs="Times New Roman" w:ascii="Times New Roman" w:hAnsi="Times New Roman"/>
          <w:sz w:val="28"/>
          <w:szCs w:val="28"/>
          <w:lang w:val="ru-RU"/>
        </w:rPr>
        <w:t>отпуск, командировка, режим трудовой и учебной деятельности. состояние здоровья и иные уважительные причины</w:t>
      </w:r>
      <w:r>
        <w:rPr>
          <w:rFonts w:cs="Times New Roman" w:ascii="Times New Roman" w:hAnsi="Times New Roman"/>
          <w:sz w:val="28"/>
          <w:szCs w:val="28"/>
        </w:rPr>
        <w:t xml:space="preserve">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рабоч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дн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рекращения указанных обстоятельст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suppressAutoHyphens w:val="false"/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Абзац 2 п. 11 Порядка изложить в следующей редакци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В случае направления запросов, указанных в абзаце втор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</w:t>
      </w:r>
      <w:r>
        <w:rPr>
          <w:sz w:val="28"/>
          <w:szCs w:val="28"/>
          <w:lang w:eastAsia="ru-RU"/>
        </w:rPr>
        <w:t>Совета депутатов городского поселения г. Суровик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</w:t>
      </w:r>
      <w:r>
        <w:rPr>
          <w:sz w:val="28"/>
          <w:szCs w:val="28"/>
          <w:lang w:eastAsia="ru-RU"/>
        </w:rPr>
        <w:t>Совета депутатов городского поселения г. Суровикино</w:t>
      </w:r>
      <w:r>
        <w:rPr>
          <w:rFonts w:eastAsia="Calibri"/>
          <w:sz w:val="28"/>
          <w:szCs w:val="28"/>
          <w:lang w:eastAsia="en-US"/>
        </w:rPr>
        <w:t xml:space="preserve"> (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30 дней со дня поступления уведомления о личной заинтересованност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ConsPlusNormal"/>
        <w:tabs>
          <w:tab w:val="clear" w:pos="708"/>
          <w:tab w:val="left" w:pos="6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уровикино</w:t>
        <w:tab/>
        <w:tab/>
        <w:tab/>
        <w:t xml:space="preserve"> В.Н. Рубц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городского поселения г.Суровикино                                      А.В.Михайлушкин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568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3:00Z</dcterms:created>
  <dc:creator>SASHA</dc:creator>
  <dc:description/>
  <dc:language>en-US</dc:language>
  <cp:lastModifiedBy>Совет</cp:lastModifiedBy>
  <cp:lastPrinted>2024-01-18T09:54:00Z</cp:lastPrinted>
  <dcterms:modified xsi:type="dcterms:W3CDTF">2024-01-18T06:03:00Z</dcterms:modified>
  <cp:revision>2</cp:revision>
  <dc:subject/>
  <dc:title>Модельный муниципальный нормативный правовой акт</dc:title>
</cp:coreProperties>
</file>